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  <w:lang w:val="en-US" w:eastAsia="zh-CN"/>
        </w:rPr>
        <w:t>认识平均分》教学反思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潘家小学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汤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识平均分是人教版二年级下册第二单元表内除法（一）里的教学内容。是学生学习除法的开始，也是今后学习除法的基础，它是比较难理解、比较抽象的数学概念。而除法的含义是建立在“平均分”的基础上的，要突破除法学习的难点，关键是“平均分”。因此本节教学的“平均分”是除法学习的基础，有着举足轻重的作用和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节课的教学，感到成功的地方有以下几个方面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注重学生对平均分的感受和体验。课的开始，从学生熟悉的</w:t>
      </w:r>
      <w:r>
        <w:rPr>
          <w:rFonts w:ascii="宋体" w:hAnsi="宋体" w:cs="宋体"/>
          <w:sz w:val="24"/>
          <w:szCs w:val="24"/>
          <w:lang w:val="en-US" w:eastAsia="zh-CN"/>
        </w:rPr>
        <w:t>孙悟空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桃子</w:t>
      </w:r>
      <w:r>
        <w:rPr>
          <w:rFonts w:ascii="宋体" w:hAnsi="宋体" w:cs="宋体"/>
          <w:sz w:val="24"/>
          <w:szCs w:val="24"/>
        </w:rPr>
        <w:t>入手，让学生通过动手操作，引出三种分苹果的方法，让学生在操作中体验分</w:t>
      </w:r>
      <w:r>
        <w:rPr>
          <w:rFonts w:ascii="宋体" w:hAnsi="宋体" w:cs="宋体"/>
          <w:sz w:val="24"/>
          <w:szCs w:val="24"/>
          <w:lang w:val="en-US" w:eastAsia="zh-CN"/>
        </w:rPr>
        <w:t>桃子</w:t>
      </w:r>
      <w:r>
        <w:rPr>
          <w:rFonts w:ascii="宋体" w:hAnsi="宋体" w:cs="宋体"/>
          <w:sz w:val="24"/>
          <w:szCs w:val="24"/>
        </w:rPr>
        <w:t>的多样化，在分的过程中感知“同样多”与“不同样多”。然后让学生选择自己比较喜欢的分法，并说明自己喜欢的原因，引出份两份同样多，通过教师的板演圈一圈让学生进一步明确份数，每份的个数。尊重学生的个性发展，让学生根据自己的生活经验，得出平均分。尊重了学生的已有知识水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注重知识的二次利用。让学生回到不是平均分的分法，通过让学生说一说、摆一摆圆片的过程中自主发现：每份分得同样多，通过比较、对比的方法，让学生明确“平均分”与“不是平均分”的区别，进一步加深学生对平均分“概念的理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注重学生的实践操作，在课的始终，让学生利用圆形纸片、小棒等学具，摆一摆、分一分、看一看、说一说中，次感受平均分的含义及平均分的方法，同时培养了学生动手操作的能力，合作交流的能力，让学生汇报分的过程中，培养学生语言表达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注重分法的多样化。让学生用适合自己学习的方式方法去学习，是课程改革的新理念强调的。如“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桃子</w:t>
      </w:r>
      <w:r>
        <w:rPr>
          <w:rFonts w:ascii="宋体" w:hAnsi="宋体" w:cs="宋体"/>
          <w:sz w:val="24"/>
          <w:szCs w:val="24"/>
        </w:rPr>
        <w:t>平均分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碗里，你会怎么分？”学生动手操作，汇报的方法有多种，主要让学生明确分得方法虽然不同，但分完后的每份的数量是同样的。学生在动手操作的过程中，再次体验了平均分的过程，进一步优化分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总之，本节课的教学，整个活动是在学生动手操作，展示汇报的过程。学生在摆一摆、分一分、圈一圈、说一说的过程中，感知平均分的概念，为学生后面学习认识除法打下良好的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的不足之处是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个别问题提出时语言不够准确、严谨，使得学生的回答、操作不是我所希望的，显得自己有点措手不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练习题的最后一题处理的有些快，应该让学生充分的看明白图的意思，再圈，就更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让学生在生活中找一些有关“平均分”的事例，学生找的都很好，只是表述不是很清楚，教师应抓住动态的生成资源，让学生说一说为什么是“平均分”为什么不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53:37Z</dcterms:created>
  <dc:creator>汤蓥</dc:creator>
  <dc:description/>
  <dc:language>en-US</dc:language>
  <cp:lastModifiedBy>汤蓥</cp:lastModifiedBy>
  <dcterms:modified xsi:type="dcterms:W3CDTF">2022-11-23T0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8084D0A0243498CDF49293A82BF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