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——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第一学期个人教学计划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潘家小学   汤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思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科学发展观为指导，以教育创新为动力，以省“减负”精神为宗旨。为打造“优质均衡和谐教育”而努力。树立全面、协调、可持续发展的科学发展观，深刻认识新时期新阶段对基础教育工作的新要求，突出重点，提高效率，狠抓落实，大力推进以课程改革为重点的素质教育促进发展，提高教学质量，促进学生德智体美全面发展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情况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在经过一年的数学学习后，获得了一定的基本知识技能，在动手操作，语言表达等方面有了很大的提高，合作互助的意识也明显增强，但是学生之间存在着明显的差距。部分学生在读题、理解题意，选择合适的方法解决实际问题方面存在很大困难，需要在这个学期下大力气。但是我觉得他们对数学学学习的热情还是很高涨的。因此，在这一学期的教学中更多赢关油学生学习兴趣和学习方法的培养上，并使不同的学生得到不司的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材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教学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教材内容包括下面一些内容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以内的加、减法的笔算，表内乘法（一），表内乘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认识长度单位厘米和米，从不同的位置观察物体和简单的对称现象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教学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掌握 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以内笔算加、减法的计算方法，能够正确地进行计算。初步掌握 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以内笔算加、减法的估算方法，体会估算方法的多样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知道乘法的含义和乘法算式中各部分的名称，熟记全部乘法口诀，熟练地口算两个一位数相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初步认识长度单位厘米和米，初步建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的长度观念，知道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＝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厘米；初步学会用刻度尺量物体的长度（限整厘米）：初步形成估计物体长度的意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能辨认从不同的位置观察到的简单物体的形状；初步认识轴对称现象，并能在方格纸上画出简单的轴对称图形；初 步认识镜面对称现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教学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从整体上把握教学目标。不光凭经验，过去怎样提，现在也怎样提：也不能搬课本，凡是课本上的有的内容，都作统一的教学要求，而应该根据教学指导纲要，结合教学进行适当的调整。要防止加重学生的学习负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尊重学生，注重学法渗透。在学习中，教师不要包办代替和以讲代学，要把课堂中更多的时间留给学生探索、交流和练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要注意培养学生的数学概括能力和逻辑思维能力。要重视学生获取知识的思维过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要注重培养学生的计算能力和解答应用题的能力，鼓励学生动用所学的知识解答日常生活和学习中的简单实际问题。激发学生的兴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培养学以致用的意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要注意适当渗透一些数学思想和方法，有利于学生对某 些数学内容的理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要注意教学的开放性，培养学生的创新意识和实践能力。 课本中的一些例题和习题的编排，突出了思考过程，教师在教学时，要引导学生暴露思维过程，鼓励学生多角度思考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要精心设计教案，注重多媒体的应用，使学生学得愉快， 学得轻松，觉得扎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要渗透德育，注重培养学生良好的学习习惯和独立思考、克服困难的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35:42Z</dcterms:created>
  <dc:creator>汤蓥</dc:creator>
  <dc:description/>
  <dc:language>en-US</dc:language>
  <cp:lastModifiedBy>汤蓥</cp:lastModifiedBy>
  <dcterms:modified xsi:type="dcterms:W3CDTF">2022-11-23T03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85F41D34A44638DBB3AFF1C132C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