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320" w:before="0" w:after="0"/>
        <w:jc w:val="center"/>
        <w:textAlignment w:val="auto"/>
        <w:rPr>
          <w:b/>
          <w:b/>
          <w:bCs/>
          <w:color w:val="000000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ascii="黑体" w:hAnsi="黑体"/>
          <w:sz w:val="32"/>
          <w:szCs w:val="32"/>
        </w:rPr>
        <w:t>~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学年度第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学期第</w:t>
      </w:r>
      <w:r>
        <w:rPr>
          <w:rFonts w:ascii="黑体" w:hAnsi="黑体" w:eastAsia="黑体"/>
          <w:sz w:val="32"/>
          <w:szCs w:val="32"/>
          <w:lang w:eastAsia="zh-CN"/>
        </w:rPr>
        <w:t>十二</w:t>
      </w:r>
      <w:r>
        <w:rPr>
          <w:rFonts w:ascii="黑体" w:hAnsi="黑体" w:eastAsia="黑体"/>
          <w:sz w:val="32"/>
          <w:szCs w:val="32"/>
        </w:rPr>
        <w:t>周工作安排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jc w:val="center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2022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11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14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11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18</w:t>
      </w:r>
      <w:r>
        <w:rPr>
          <w:b/>
          <w:bCs/>
          <w:color w:val="000000"/>
        </w:rPr>
        <w:t>日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jc w:val="both"/>
        <w:textAlignment w:val="auto"/>
        <w:rPr>
          <w:rFonts w:eastAsia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本周工作重点：牵手结对区展示活动准备工作</w:t>
      </w:r>
    </w:p>
    <w:tbl>
      <w:tblPr>
        <w:tblW w:w="1467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71"/>
        <w:gridCol w:w="3339"/>
        <w:gridCol w:w="2050"/>
        <w:gridCol w:w="1750"/>
        <w:gridCol w:w="1280"/>
        <w:gridCol w:w="3566"/>
      </w:tblGrid>
      <w:tr>
        <w:trPr>
          <w:trHeight w:val="36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间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内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容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与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加人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  <w:lang w:eastAsia="zh-CN"/>
              </w:rPr>
              <w:t>周一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行政会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全体行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园长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丁红波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园长室：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周二参加新桥幼儿园综合督导。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成本月汤庄、罗溪幼儿园责任督学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ind w:left="0" w:hanging="0"/>
              <w:contextualSpacing/>
              <w:jc w:val="left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业务处：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关注全园保教常规工作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两个教师网络培训的管理跟进工作；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着手撰写保教督查汇报；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迎接责任督学的检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ind w:left="0" w:hanging="0"/>
              <w:contextualSpacing/>
              <w:jc w:val="left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  <w:t>教科室：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牵手开放下周，园部要进行报备，全园全面做好准备。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提醒微型课题研究负责人整理课题研究材料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关注初定人员评审进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ind w:left="0" w:hanging="0"/>
              <w:contextualSpacing/>
              <w:jc w:val="left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  <w:t>教务处：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各级组完善技能展示节方案，园部形成总方案，全园共研讨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关注倾听区游戏开展情况（材料、玩法）和支持性环境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3.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周一例会反馈户外区域管理和户外小景养护班牌、记录的问题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4.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审查集体教学活动教案和区域分享交流表，安排试教计划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5.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与新蕾工作室沟通，设计户外各区域规则，与广告公司联系制作，优化户外活动内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ind w:left="0" w:hanging="0"/>
              <w:contextualSpacing/>
              <w:jc w:val="left"/>
              <w:textAlignment w:val="auto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总务处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安全隐患排查。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制作《资产导入卡片》，周四前交给做账会计审核。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核算各个项目余额。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整理本学期帮困助学材料，系统导入新申报幼儿。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上报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2023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年政府采购预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contextualSpacing/>
              <w:jc w:val="both"/>
              <w:textAlignment w:val="auto"/>
              <w:rPr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保健室：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膳委会会议，制定带量食谱，大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班家委会进园陪餐；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对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个班级的卫生间物品摆放进行整改及检查</w:t>
            </w:r>
          </w:p>
        </w:tc>
      </w:tr>
      <w:tr>
        <w:trPr>
          <w:trHeight w:val="35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15:4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教职工例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全体教工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多功能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contextualSpacing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学习课程环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contextualSpacing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  <w:lang w:eastAsia="zh-CN"/>
              </w:rPr>
              <w:t>周二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:4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集体备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全体教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自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年级组长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新艺组活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新艺组成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施卫娟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周</w:t>
            </w:r>
            <w:r>
              <w:rPr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Style15"/>
              <w:shd w:fill="FFFFFF" w:val="clear"/>
              <w:spacing w:lineRule="exact" w:line="280" w:before="0" w:after="0"/>
              <w:ind w:firstLine="4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8: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新北区课程资源优秀园开放活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汤庄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Style15"/>
              <w:shd w:fill="FFFFFF" w:val="clear"/>
              <w:spacing w:lineRule="exact" w:line="280" w:before="0" w:after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19"/>
                <w:szCs w:val="19"/>
              </w:rPr>
              <w:t>9:00-16: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常州市特需儿童融合教育支持专题研讨活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施卫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上午线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下午银河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施卫娟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区课题组活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区课题组成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多功能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许坤芬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4: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体弱儿身高体重测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班级体弱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任林娟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牵手团队会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教科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5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周</w:t>
            </w:r>
            <w:r>
              <w:rPr>
                <w:color w:val="000000"/>
                <w:sz w:val="21"/>
                <w:szCs w:val="21"/>
                <w:lang w:eastAsia="zh-CN"/>
              </w:rPr>
              <w:t>四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游戏活动观摩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全体行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中二班、中三班、大四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园本培训：</w:t>
            </w:r>
            <w:r>
              <w:rPr>
                <w:rFonts w:ascii="宋体" w:hAnsi="宋体" w:cs="宋体"/>
                <w:sz w:val="24"/>
                <w:szCs w:val="24"/>
              </w:rPr>
              <w:t>课程审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多功能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42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（周五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劳动技能展示节方案审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新芽组活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新芽组成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P0"/>
        <w:spacing w:lineRule="exact" w:line="320" w:before="0" w:after="0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一份热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一腔激情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走进每一个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每一天都是新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dc:language>en-US</dc:language>
  <cp:lastModifiedBy>Administrator</cp:lastModifiedBy>
  <cp:lastPrinted>2022-11-07T15:28:00Z</cp:lastPrinted>
  <dcterms:modified xsi:type="dcterms:W3CDTF">2022-11-14T05:44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400B4941143A69087A7D6BEF5A89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