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培养孩子良好的阅读习惯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����;Times New Roman" w:hAnsi="����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教育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坦言：儿童的智力取决于良好的阅读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能力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阅读能力培养的越早，越能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有效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推动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孩子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素质的发展。孩子通过阅读汲取智慧和勇气，寻找到打开成功之门的金钥匙。良好的阅读能力得益于良好的阅读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习惯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我们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体会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到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亲子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读是培养孩子形成良好阅读习惯的理想方式之一。在孩子五岁左右的阶段，亲子阅读给孩子带来的热情、快乐、智慧和信心远远多于孩子独自阅读。与孩子一起阅读，既是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父母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孩子一起学习的过程，也是一个感情滋润的过程，是一道分享快乐的美味大餐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遵循孩子的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兴趣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形成良好阅读习惯的关键。有人说过，兴趣形成习惯，习惯决定命运，这句话看似有些绝对，却点出了习惯对于人一生的重要性。我们的孩子对动物和昆虫非常有兴趣，我们就遵循他的兴趣挑选这类书籍，特别是配有动物图片的，陪他一起阅读。这类书籍大多是科普类的，有大段的文字表述。孩子看图片，认识动物，我们就在旁边念上面的文字。虽然有大段的文字，但是孩子很有耐心的听着，慢慢地转化为自己的语言表述。我们在挑选书籍的时候并不急于给他全面铺开，而是遵循孩子自己的兴趣，挑他自己有兴趣的书籍一起阅读。在孩子对阅读有了浓厚兴趣后，再逐渐把其它的书籍推荐给他，他也会饶有兴趣地进行阅读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择适合孩子的书是形成良好阅读习惯的基础。过早的让孩子学习文字、计算或者逻辑是不是真的有利于孩子的发展，这样的早教是否会束缚孩子的想象力和创造力，这个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8"/>
                  <w:szCs w:val="28"/>
                </w:rPr>
                <w:t>问题</w:t>
              </w:r>
            </w:hyperlink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困惑着我们。因此，我们没有选择超越他年龄段的书籍，选择的书籍既是孩子的兴趣所在，又要有一定的阅读价值，如印刷精美、内容丰富有趣、情节发展符合儿童想象和思维特点的图画书。 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x1">
    <w:name w:val="px1"/>
    <w:basedOn w:val="Style13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ticaowudao/suzhijiaoyu/" TargetMode="External"/><Relationship Id="rId3" Type="http://schemas.openxmlformats.org/officeDocument/2006/relationships/hyperlink" Target="http://www.jy135.com/html/tongyantongyu/xuelingqian/" TargetMode="External"/><Relationship Id="rId4" Type="http://schemas.openxmlformats.org/officeDocument/2006/relationships/hyperlink" Target="http://www.jy135.com/teachers/suibi/" TargetMode="External"/><Relationship Id="rId5" Type="http://schemas.openxmlformats.org/officeDocument/2006/relationships/hyperlink" Target="http://www.jy135.com/" TargetMode="External"/><Relationship Id="rId6" Type="http://schemas.openxmlformats.org/officeDocument/2006/relationships/hyperlink" Target="http://www.jy135.com/html/jiayuanhudong/" TargetMode="External"/><Relationship Id="rId7" Type="http://schemas.openxmlformats.org/officeDocument/2006/relationships/hyperlink" Target="http://www.jy135.com/html/changyongziliao/jiaoshixinge/" TargetMode="External"/><Relationship Id="rId8" Type="http://schemas.openxmlformats.org/officeDocument/2006/relationships/hyperlink" Target="http://www.jy135.com/" TargetMode="External"/><Relationship Id="rId9" Type="http://schemas.openxmlformats.org/officeDocument/2006/relationships/hyperlink" Target="http://www.jy135.com/html/family/zjjl/" TargetMode="External"/><Relationship Id="rId10" Type="http://schemas.openxmlformats.org/officeDocument/2006/relationships/hyperlink" Target="http://www.jy135.com/html/tongyantongyu/qinzijiaoyu/" TargetMode="External"/><Relationship Id="rId11" Type="http://schemas.openxmlformats.org/officeDocument/2006/relationships/hyperlink" Target="http://www.jy135.com/html/xiaoxue/shuxue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3:01:00Z</dcterms:created>
  <dc:creator>lulu</dc:creator>
  <dc:description/>
  <cp:keywords/>
  <dc:language>en-US</dc:language>
  <cp:lastModifiedBy>2012</cp:lastModifiedBy>
  <dcterms:modified xsi:type="dcterms:W3CDTF">2013-11-10T05:01:00Z</dcterms:modified>
  <cp:revision>6</cp:revision>
  <dc:subject/>
  <dc:title/>
</cp:coreProperties>
</file>