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320" w:before="0" w:after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周工作安排</w:t>
      </w:r>
    </w:p>
    <w:tbl>
      <w:tblPr>
        <w:tblW w:w="146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1"/>
        <w:gridCol w:w="3701"/>
        <w:gridCol w:w="2350"/>
        <w:gridCol w:w="1412"/>
        <w:gridCol w:w="1167"/>
        <w:gridCol w:w="3355"/>
      </w:tblGrid>
      <w:tr>
        <w:trPr>
          <w:trHeight w:val="3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扩大行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园长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面关注亲子实践体验活动，做好相关审批报备工作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1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周二参加龙虎塘幼儿园综合督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业务处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强常规管理的跟进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审核园骨干教师材料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注省学前教育教师网络培训情况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工作考核材料整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周二召集年级组长查看级组资料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周五前上交初定晋升职称材料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提醒各项目负责人优化班级、户外环境，做好开放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与各级组商讨、确定技能展示节方案。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确定保教督察教学活动、游戏分享的老师和活动内容，安排试教表。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户外管理、小景养护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总务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发放工资，托管班费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月结报工作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19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消防演练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上交绩效预算表二上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全国系统情况，录入新申请幼儿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汇总全园幼儿国家免费疫苗的接种情况，通知各班未接种幼儿名单，周三前发放给班主任，班主任督促家长带幼儿去安家卫生院接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四制定带量食谱，周二大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家长进食堂验菜</w:t>
            </w:r>
          </w:p>
        </w:tc>
      </w:tr>
      <w:tr>
        <w:trPr>
          <w:trHeight w:val="3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:00—11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一班保教常规调研现场及研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及年级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一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ind w:firstLine="210"/>
              <w:contextualSpacing/>
              <w:jc w:val="both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奔牛幼儿园牵手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奔幼（金牛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: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题组现场教研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四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消防知识培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各班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工作考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及考核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亲子外出体验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部分幼儿、家长、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花谷奇缘亲子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幼小衔接腾讯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腾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观摩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市学校主动发展示范校答辩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红波、张留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高质量师幼互动核心组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华山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读书沙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信息化背景下集体活动优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北区乐享童年研究中心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、孙俊杰、陶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西夏墅幼儿园（香山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both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/>
          <w:sz w:val="24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>组织好</w:t>
      </w:r>
      <w:r>
        <w:rPr>
          <w:rFonts w:ascii="宋体" w:hAnsi="宋体" w:cs="宋体"/>
          <w:b/>
          <w:sz w:val="24"/>
          <w:lang w:eastAsia="zh-CN"/>
        </w:rPr>
        <w:t>亲子</w:t>
      </w:r>
      <w:r>
        <w:rPr>
          <w:rFonts w:ascii="宋体" w:hAnsi="宋体" w:cs="宋体"/>
          <w:b/>
          <w:sz w:val="24"/>
          <w:lang w:val="en-US" w:eastAsia="zh-CN"/>
        </w:rPr>
        <w:t>实践</w:t>
      </w:r>
      <w:r>
        <w:rPr>
          <w:rFonts w:ascii="宋体" w:hAnsi="宋体" w:cs="宋体"/>
          <w:b/>
          <w:sz w:val="24"/>
          <w:lang w:eastAsia="zh-CN"/>
        </w:rPr>
        <w:t>体验活动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0"/>
        <w:spacing w:lineRule="exact" w:line="320" w:before="0" w:after="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1-07T15:28:00Z</cp:lastPrinted>
  <dcterms:modified xsi:type="dcterms:W3CDTF">2022-11-07T08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