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三</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1</w:t>
      </w:r>
      <w:r>
        <w:rPr>
          <w:rFonts w:ascii="宋体" w:hAnsi="宋体" w:cs="宋体"/>
          <w:b/>
          <w:bCs/>
          <w:kern w:val="0"/>
          <w:sz w:val="24"/>
          <w:szCs w:val="24"/>
        </w:rPr>
        <w:t>月</w:t>
      </w:r>
      <w:r>
        <w:rPr>
          <w:rFonts w:cs="宋体" w:ascii="宋体" w:hAnsi="宋体"/>
          <w:b/>
          <w:bCs/>
          <w:kern w:val="0"/>
          <w:sz w:val="24"/>
          <w:szCs w:val="24"/>
          <w:lang w:val="en-US" w:eastAsia="zh-CN"/>
        </w:rPr>
        <w:t>22</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邵崔钰身上挂着小水壶，一只手拎着小袋子，一只手拿着调查表，走到教室看见老师说：“老师，给”高高举起放着香蕉的塑料袋给老师，然后又把调查表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秦苏安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开心的拿着一个竹篮子走到老师面前说：“老师你看”老师说：“哇，真漂亮的小篮子”张一嘉开心的笑着说：“这是我带来幼儿园的，里面还有苹果，是妈妈和我一起买的。”老师接过他的篮子，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李子木身上背着小水壶，一只手拿调查表，一只手拿塑料袋，他准备起签到板上拿照片，可是两只手上都有东西，于是他把塑料袋和调查表放在了一起，贴好照片以后，塑料袋掉在地上了，他捡起塑料袋手里的调查表又被风吹走了，李子木跑过去拿起调查表给了老师，才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宋体"/>
          <w:b w:val="false"/>
          <w:b w:val="false"/>
          <w:bCs w:val="false"/>
          <w:kern w:val="0"/>
          <w:sz w:val="21"/>
          <w:szCs w:val="21"/>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集体活动 观察《乌龟》</w:t>
      </w:r>
    </w:p>
    <w:p>
      <w:pPr>
        <w:pStyle w:val="Normal"/>
        <w:spacing w:lineRule="exact" w:line="360"/>
        <w:ind w:firstLine="420"/>
        <w:rPr>
          <w:rFonts w:ascii="宋体" w:hAnsi="宋体" w:cs="宋体"/>
          <w:kern w:val="0"/>
          <w:szCs w:val="21"/>
        </w:rPr>
      </w:pPr>
      <w:r>
        <w:rPr>
          <w:rFonts w:ascii="宋体" w:hAnsi="宋体" w:cs="宋体"/>
          <w:kern w:val="0"/>
          <w:szCs w:val="21"/>
        </w:rPr>
        <w:t>歌曲《苹果》是四四拍的歌曲。曲调流畅、旋律简单、规整，情绪欢快，歌曲内容主要引导孩子喜欢吃苹果，身体才会更健康。本次活动我们将创设“秋天大丰收，帮猪妈妈摘苹果”的情境，让幼儿在情境中学唱歌曲。</w:t>
      </w:r>
    </w:p>
    <w:p>
      <w:pPr>
        <w:pStyle w:val="Norma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罗景宸：乌龟是绿色的</w:t>
      </w:r>
    </w:p>
    <w:p>
      <w:pPr>
        <w:pStyle w:val="Norma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李子木：乌龟的壳是硬的可以保护它</w:t>
      </w:r>
    </w:p>
    <w:p>
      <w:pPr>
        <w:pStyle w:val="Norma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李伊一：乌龟爬的很慢</w:t>
      </w:r>
    </w:p>
    <w:p>
      <w:pPr>
        <w:pStyle w:val="Norma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高羽安：乌龟闻起来臭臭的。</w:t>
      </w:r>
    </w:p>
    <w:p>
      <w:pPr>
        <w:pStyle w:val="Norma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焦云舒：有大乌龟也有小乌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蘑菇炒黄芽菜、肉末鸡蛋和海带豆腐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焦云舒把一勺饭菜放进嘴巴里以后很长时间都含着，眼睛看着别的地方，老师说：“老师喂你好不好。”焦云舒说：“好”老师拿起勺子舀一勺送到焦云舒嘴里，焦云舒嘴巴咬了几下以后又不动了，老师说：“我们来比赛，看我数到几你嘴巴里的饭菜可以吃掉”焦云舒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焦云舒速度很快的咀嚼起来，吃完以后张大嘴巴给老师看没有饭菜的嘴巴。老师：“很快呢，数到七就吃掉了，现在你自己吃，看数到几能吃完一口，是不是比老师喂快”焦云舒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陈艺萱拿起小勺子先用小勺子舀起鸡蛋往嘴里吃，吃完以后继续用勺子把菠菜扒到碗的一边继续吃百叶，百叶和饭都吃完了，黄瓜还在碗的一边，然后他把菜碗里的汤倒在饭粒用小勺子一勺一勺吃，饭也很快吃完了，他举起小手说：“老师我吃完了。”老师说：“蔬菜也很好吃，而且很有营养要把饭菜都吃完哦！”邵崔钰坐了一会，老师把他手里的勺子拿起来舀了一勺蔬菜送到他嘴里，他继续吃起来，最后还剩一点蔬菜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十四节气中的小雪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22T04: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225A0D3B413D9ABAFF1372F883F2</vt:lpwstr>
  </property>
  <property fmtid="{D5CDD505-2E9C-101B-9397-08002B2CF9AE}" pid="3" name="KSOProductBuildVer">
    <vt:lpwstr>2052-11.1.0.12763</vt:lpwstr>
  </property>
  <property fmtid="{D5CDD505-2E9C-101B-9397-08002B2CF9AE}" pid="4" name="commondata">
    <vt:lpwstr>commondata</vt:lpwstr>
  </property>
</Properties>
</file>