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</wp:posOffset>
                </wp:positionV>
                <wp:extent cx="2581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7pt;mso-wrap-distance-left:9.05pt;mso-wrap-distance-right:9.05pt;mso-wrap-distance-top:0pt;mso-wrap-distance-bottom:0pt;margin-top:2.8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黄华萍优秀教师培育室活动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向高阶思维，让学习真实发生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黄华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280" w:after="280"/>
              <w:rPr/>
            </w:pPr>
            <w:r>
              <w:rPr>
                <w:lang w:bidi="ar"/>
              </w:rPr>
              <w:t>黄华萍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2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280" w:after="280"/>
              <w:rPr/>
            </w:pPr>
            <w:r>
              <w:rPr/>
              <w:t>腾讯会议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进一步领会新课标精神，提升教师的课堂教学水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新北区小学语文黄华萍优秀教师培育室开展了线上研学活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彩课堂展风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课由张蕾老师执教五下《中国的世界文化遗产》，张老师创设情境，带领学生们一个个化身小导游。学生们不仅收获了知识，获得了能力，还对中国历史、地理、文化有了更深入的理解，提升了文化自信，激发了民族自豪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课由陆陈波老师执教三下《漏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老师依据故事中地点的转换，理清了故事的脉络。陈老师鼓励学生联系上下文合理想象，扩充理解。同时，陈老师注重评价，在评价的过程中，既激发了学生的学习兴趣，让学生热情参与，又提升了学生的故事复述能力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伴互评促思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实验小学  吴鹏飞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设语境　建构支架　学评一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语境创设，一以贯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时候，写作的困难主要不是“没得写，不会写”，而是“不知道向谁（说）写，为什么目的（说）写”。张老师通过创设看似普通的语境，将学生的思维与生活联系，就有了聚焦的话题，有了明确的读者，也有了清楚的目的，并且这个语境贯穿到整理资料、写作指导、分享与评价各个环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支架搭建，共同建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了一以贯之的真实语境，并不等于学生就知道了该怎么写。合理有效的支架设计可以帮助学生循序渐进地掌握习作方法。然而，支架要“给什么样的，什么时候给，怎么给”都值得深入考究，因为它决定着在本次习作中，学生将习得哪些可迁移的习作知识和方法策略，既然是习得，支架就一定要与整个教学活动有机融合，进而帮助学生和教师在有效的教学活动中，一起建构必要的习作知识和方法策略。张老师利用支架，与学生一起建构和习作要求一致的评价标准、修改要求。在这个过程中，充分发挥了学生的主体作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环环紧扣，学评一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有效教学的一个基本原理，“教、学、评”一致性越来越受到理论与实践研究者的关注。它既反映了课程思维的本质要求，也为我们在推进有效教学中顺应课程视域的专业化诉求，建立以目标为灵魂的“三位一体”关系提供了依据和可能，张老师各个教学环节都能前后呼应、环环紧扣、层层推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  钱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陆陈波老师《漏》一课有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情境的创设。新课标在课程理念中提出要“增强课程实施的情境性和实践性”。陆老师在课堂开始，就以“蜜桃姐姐讲故事电台在招聘，想要招一个会讲故事的小朋友，你们想不想挑战一下？”这样的情境导入，将复述故事这一目标饶有兴趣地传递给学生，提高学生的学习兴趣，激发学生的学习动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方法的渗透。本单元的语文要素是“了解故事的主要内容，复述故事”。陆老师能在课堂中帮助学生提炼复述故事的方法，如：借助表格、思维导图、示意图等方法，利用课后习题，带着学生借助示意图和文字提示，按照地点变化的顺序尝试复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思维的培养。复述不是机械地重复课文的内容，学生在复述的过程中必然会加入自己的主观理解，学生在讲故事的过程中，能够抓住人物的语言、动作、神态进行补充，能够有效扩大学生的语言内存，激发学生的言语思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  赵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《中国的世界文化遗产》一课有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搭建资料运用的支架？这篇习作是五下第七单元落实搜集资料，介绍一个地方语文要素的重要文本载体，与单元教学前后教学内容密切相关。张蕾老师提炼了习作提示中有关搜集整理的方法，勾连口语交际中“我是小小讲解员”的情境，采用思维导图的形式层层推进学习任务，巧妙内化，紧扣学习要素。整堂课内容丰富又充满乐趣，学生的参与感强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层次。资料的搜集和运用是贯穿整个高段学习的，从初步的搜集到整理、报告最后自由转化，运用到实际的阅读生活，指向的都是学生高阶思维能力的训练。在市级的教学过程中我们常有这样的体验：让孩子自主地去搜集资料去介绍某个地方，孩子们搜集过来的资料的数量和质量大多数是没有效度的，陷于只能意会不能言传的矛盾。张老师呈现了很清晰的资料收集运用的板块教学，有散点资料到聚焦颐和园再到自己整理的某一方面资料加工，序列性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支架。本课给学生提供了六个小妙招来实现担任“优秀解说员”的目标：条理清晰、转化语言、补充亮点，删减次要，图标帮衬，名言助阵。这些小妙招分别在两个情境中呈现，通过小组合作在辩一辩、比一比、看一看、说一说的过程中逐渐让学生接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评价。张老师注重对学生学习过程的即时反馈，在对方法有基本的掌握和运用之后，通过一张细致的评价表来让学生进行对标评价，这样可以强化学生对方法的理解。孩子们在倾听的时候也很有方向感，能够以较快的速度去内化所学习的方法，转化为自己的阅读经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实验小学   赵欧亚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陆老师《漏》一课有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陆老师在整堂课中激发学生的学习兴趣，调动学生主动参与的用心性。整体感知课文资料，进行思维、表达潜力的训练。培养学生自己提出问题、自己解决问题的潜力。抓住描述人物语言的重点词句体会人物形象，讨论、交流学习所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环节设计巧妙。陆老师以学生的认知特点为纲，自主感悟人物语言为目的，正确估计学生由简单到复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易到难的感受知顺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一个发散式的探索提问，涵盖全文，简单地突破了感悟“语中有话”的难点，然后顺势拓展。这样便从课文中跳出来，站在语文的广度、高度上来把握教学策略，真正把语文课上成语文课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强化了主体意识。整个教学过程，不管是初读感知，还是深读探究，以及课外延伸。陆老师都从学生学习的自主性、民主性上去思考调动的手段、策略，为学生的各种活动带给施展才智的空间，又为个性差异设计了灵活的可选取性的表现机会。让不同层次学生有较为宽松自由发展的舞台。因此学生主体是主动投入学习活动之中，学习兴趣越来越浓，使每一个学生在学课文的过程中真正学语文，在学语文的愉悦中体验心理之满足与自信之快感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讲座拓视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培育室领衔人黄华萍校长就《三级解构：复述能力的智慧生成》进行了专业讲座。黄校指出：在复述教学中，教师要做到三个“读懂”——读懂“课标”、读懂“教材”、读懂“支架”。教师要深入解读文本，善于发现文本言语表达特点，通过多种复述方式，实现学生全员复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从来不会亏待每一位努力向上的人，未来的幸运都是过往努力的记载。我们相信，在培育室主持人黄校的引领下，我们会成为团结奋进的研修共同体，在研修中成长，一起向未来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HONG</dc:creator>
  <dc:description/>
  <cp:keywords/>
  <dc:language>en-US</dc:language>
  <cp:lastModifiedBy>8618360855808</cp:lastModifiedBy>
  <dcterms:modified xsi:type="dcterms:W3CDTF">2022-06-2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