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兰亭黑-简;黑体"/>
          <w:b/>
          <w:b/>
          <w:sz w:val="36"/>
          <w:szCs w:val="36"/>
          <w:lang w:val="en-US" w:eastAsia="zh-CN"/>
        </w:rPr>
      </w:pPr>
      <w:r>
        <w:rPr>
          <w:rFonts w:ascii="兰亭黑-简;黑体" w:hAnsi="兰亭黑-简;黑体" w:cs="兰亭黑-简;黑体" w:eastAsia="兰亭黑-简;黑体"/>
          <w:b/>
          <w:sz w:val="36"/>
          <w:szCs w:val="36"/>
          <w:lang w:val="en-US" w:eastAsia="zh-CN"/>
        </w:rPr>
        <w:t>体育与健康《快快集合》教学设计</w:t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1"/>
        <w:gridCol w:w="252"/>
        <w:gridCol w:w="375"/>
        <w:gridCol w:w="1201"/>
        <w:gridCol w:w="46"/>
        <w:gridCol w:w="1023"/>
        <w:gridCol w:w="115"/>
        <w:gridCol w:w="525"/>
        <w:gridCol w:w="1007"/>
        <w:gridCol w:w="628"/>
        <w:gridCol w:w="323"/>
        <w:gridCol w:w="726"/>
        <w:gridCol w:w="670"/>
        <w:gridCol w:w="7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阶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元位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快快集合与游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金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区薛家实验小学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目标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认识校园，</w:t>
            </w:r>
            <w:r>
              <w:rPr>
                <w:sz w:val="24"/>
                <w:szCs w:val="24"/>
              </w:rPr>
              <w:t>熟悉游戏的名称，记住游戏的方法和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能按照教师的命令或信号进行散开和集中，进而巩固四列横队队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养成</w:t>
            </w:r>
            <w:r>
              <w:rPr>
                <w:sz w:val="24"/>
                <w:szCs w:val="24"/>
                <w:lang w:val="en-US" w:eastAsia="zh-CN"/>
              </w:rPr>
              <w:t>同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合作和</w:t>
            </w:r>
            <w:r>
              <w:rPr>
                <w:b/>
                <w:bCs/>
                <w:sz w:val="24"/>
                <w:szCs w:val="24"/>
              </w:rPr>
              <w:t>遵守纪律</w:t>
            </w:r>
            <w:r>
              <w:rPr>
                <w:sz w:val="24"/>
                <w:szCs w:val="24"/>
              </w:rPr>
              <w:t>的好习惯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快快集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老师老师几点了？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自己在四列横队中的位置。</w:t>
            </w:r>
          </w:p>
        </w:tc>
      </w:tr>
      <w:tr>
        <w:trPr>
          <w:trHeight w:val="3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难点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难点：</w:t>
            </w:r>
            <w:r>
              <w:rPr>
                <w:sz w:val="24"/>
                <w:szCs w:val="24"/>
              </w:rPr>
              <w:t>做到快、静、齐。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过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练内容</w:t>
            </w:r>
          </w:p>
        </w:tc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与学的活动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组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要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动负荷</w:t>
            </w:r>
          </w:p>
        </w:tc>
      </w:tr>
      <w:tr>
        <w:trPr>
          <w:trHeight w:val="6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强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</w:tc>
      </w:tr>
      <w:tr>
        <w:trPr>
          <w:trHeight w:val="10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常规检查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游园参观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师用亲切的语言与学生们问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带领学生们两路纵队边参观打卡馆，边进行简单的介绍。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：</w:t>
            </w:r>
            <w:r>
              <w:rPr>
                <w:sz w:val="24"/>
                <w:szCs w:val="24"/>
                <w:lang w:val="en-US" w:eastAsia="zh-CN"/>
              </w:rPr>
              <w:t>两路纵队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精神饱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</w:t>
            </w:r>
          </w:p>
        </w:tc>
      </w:tr>
      <w:tr>
        <w:trPr>
          <w:trHeight w:val="1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部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游戏：数字对对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热身：找朋友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教师讲解游戏方法及规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找到和你身上数字一样的小脚印并站在上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集体随音乐节拍模仿</w:t>
            </w:r>
            <w:r>
              <w:rPr>
                <w:sz w:val="24"/>
                <w:szCs w:val="24"/>
              </w:rPr>
              <w:t>教师动作</w:t>
            </w:r>
            <w:r>
              <w:rPr>
                <w:sz w:val="24"/>
                <w:szCs w:val="24"/>
              </w:rPr>
              <w:t>进行练习。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：四列横队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积极模仿，充分热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部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  <w:lang w:val="en-US" w:eastAsia="zh-CN"/>
              </w:rPr>
              <w:t>游园打卡，快快集合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字对碰，快快集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字隐藏，快快集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诚信）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伙伴组队，快快集合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老师几点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师讲解示范游戏规则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醒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游园时注意安全不拥挤，到达地点后安静等待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老师发出的指令后拿一个小奖品，听到指令</w:t>
            </w:r>
            <w:r>
              <w:rPr>
                <w:rFonts w:ascii="宋体" w:hAnsi="宋体" w:cs="宋体"/>
                <w:sz w:val="24"/>
                <w:szCs w:val="24"/>
              </w:rPr>
              <w:t>学生们立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到自己的站点上</w:t>
            </w:r>
            <w:r>
              <w:rPr>
                <w:rFonts w:ascii="宋体" w:hAnsi="宋体" w:cs="宋体"/>
                <w:sz w:val="24"/>
                <w:szCs w:val="24"/>
              </w:rPr>
              <w:t>排成四列横队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组织学生进行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仿小兔子跳，跳往自己想去的打卡馆，在老师的口令下完成打卡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后两位同学组合，模仿小鱼游，游到新的打卡馆打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后四人组合，模仿小鸭子走去打卡馆，并完成任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教师进行表扬与鼓励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小组比一比：哪个小组最整齐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讲解游戏的方法和规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演示游戏的玩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组织学生进行游戏。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诚信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61290</wp:posOffset>
                      </wp:positionV>
                      <wp:extent cx="238125" cy="133350"/>
                      <wp:effectExtent l="15240" t="10160" r="14605" b="7620"/>
                      <wp:wrapNone/>
                      <wp:docPr id="1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5" fillcolor="black" stroked="t" o:allowincell="t" style="position:absolute;margin-left:45.4pt;margin-top:12.7pt;width:18.7pt;height:10.4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组织学生仔细聆听并记住游戏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学生在教师的带领下集体进行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生改进完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生分小组进行比赛，比比哪组最整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学生听着音乐短暂休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认真听教师的讲解，了解游戏规则和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集体认真观察教师的示范，从而能记住几种玩法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们进行游戏，互相合作帮助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放松练习（音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评价学习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收拾器材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宣布下课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带领学生集体进行放松整理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进行课堂总结，表扬鼓励学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教师与学生互相再见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学生集体进行放松整理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学生们进行小组评价和自我评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学生们与教师互道再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地器材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足球场</w:t>
            </w:r>
            <w:r>
              <w:rPr>
                <w:rFonts w:cs="宋体" w:ascii="宋体" w:hAnsi="宋体"/>
                <w:sz w:val="24"/>
                <w:szCs w:val="24"/>
              </w:rPr>
              <w:t>×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地垫</w:t>
            </w:r>
          </w:p>
        </w:tc>
      </w:tr>
      <w:tr>
        <w:trPr>
          <w:trHeight w:val="4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动负荷预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练习密度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±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心率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±5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6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后反思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兰亭黑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2:00Z</dcterms:created>
  <dc:creator>微软用户</dc:creator>
  <dc:description/>
  <dc:language>en-US</dc:language>
  <cp:lastModifiedBy>莉</cp:lastModifiedBy>
  <dcterms:modified xsi:type="dcterms:W3CDTF">2022-11-21T07:2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5EC1360344B3CB27EDC6932FD5D4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