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课堂“深度学习时刻生成”</w:t>
      </w:r>
      <w:r>
        <w:rPr>
          <w:rFonts w:ascii="黑体" w:hAnsi="黑体" w:eastAsia="黑体"/>
          <w:b/>
          <w:sz w:val="28"/>
          <w:szCs w:val="28"/>
        </w:rPr>
        <w:t>教学设计方案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0"/>
        <w:gridCol w:w="1827"/>
        <w:gridCol w:w="1308"/>
        <w:gridCol w:w="329"/>
        <w:gridCol w:w="1801"/>
        <w:gridCol w:w="2475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的战友邱少云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借助文本情境，引导学生理解关键词语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确、流利、有感情地朗读课文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从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理清文章脉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借助语言文字，运用多种形式的读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品读邱少云烈火烧身时的表现、山沟环境和“我”的心理活动，感悟邱少云的英雄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目标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单元而言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单元是革命岁月题材的文章，到这一课，更多要关注方法的渗透和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1"/>
                <w:szCs w:val="21"/>
              </w:rPr>
              <w:t>而言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我的战友邱少云》是一篇写于抗美援朝战争中“我的战友”的文章，作者李元兴同志以目击者、亲历者的身份写下了战友邱少云在烈火中壮烈牺牲的经过，本文采用第一人称，主要采用心理描写和环境描写等，交代了当时危险的山沟环境，细腻地写出了作者担心、矛盾、痛苦的复杂心理，淋漓尽致地表现了邱少云为了战斗的胜利，为了战友的安全，严格遵守纪律，忍受痛苦煎熬的顽强毅力和勇于自我牺牲的伟大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情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学生在品读红色文本时，已经具备了抓关键词，结合时代背景感悟人物形象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如何帮助学生把这些红色的声音留在心里？需要引导学生很好地运用各种适切的办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让学生通过用时间词和事件来理清文脉。通过环境描写，和人物的表现、心理活动的句子来感悟邱少云意志如钢、不怕牺牲、严守纪律和顾全大局的伟大形象。结合相关内容，理解山沟环境和邱少云烈火烧身纹丝不动两者的联系。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板块（内容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与呈现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活动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流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视频引入，了解“抗美援朝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视频来引入对抗美援朝的了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揭示课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观看视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介绍抗美援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齐读课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用剪短的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介绍抗美援朝的英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时间和事件详细介绍这场战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理清文脉，把握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流预习收获：</w:t>
            </w:r>
            <w:r>
              <w:rPr>
                <w:rFonts w:ascii="宋体" w:hAnsi="宋体" w:cs="宋体"/>
                <w:sz w:val="21"/>
                <w:szCs w:val="21"/>
              </w:rPr>
              <w:t>课文是按什么顺序来写的？找出依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出示学习任务一：不同时间发生了什么事呢？快速浏览课文，找关键词概括，完成时间轴的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概括场景：用几个关键词。那个场景让你印象深刻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指名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快速浏览课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根据时间轴说说文章的主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说一说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时间顺序讲述故事的过程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够关注关键词，进行浏览批注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够提炼四字词概括。</w:t>
            </w:r>
          </w:p>
        </w:tc>
      </w:tr>
      <w:tr>
        <w:trPr>
          <w:trHeight w:val="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、感悟场景，读懂人物品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示学习任务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快速读一读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-13</w:t>
            </w:r>
            <w:r>
              <w:rPr>
                <w:rFonts w:ascii="宋体" w:hAnsi="宋体" w:cs="宋体"/>
                <w:sz w:val="21"/>
                <w:szCs w:val="21"/>
              </w:rPr>
              <w:t>小节，找出邱少云烈火烧身的场景，并说说哪些词最触动你？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交流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小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出示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小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你</w:t>
            </w:r>
            <w:r>
              <w:rPr>
                <w:rFonts w:ascii="宋体" w:hAnsi="宋体" w:cs="宋体"/>
                <w:sz w:val="21"/>
                <w:szCs w:val="21"/>
              </w:rPr>
              <w:t>从图上看到了什么？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文字中，你</w:t>
            </w:r>
            <w:r>
              <w:rPr>
                <w:rFonts w:ascii="宋体" w:hAnsi="宋体" w:cs="宋体"/>
                <w:sz w:val="21"/>
                <w:szCs w:val="21"/>
              </w:rPr>
              <w:t>读到了一位怎样邱少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渡：</w:t>
            </w:r>
            <w:r>
              <w:rPr>
                <w:rFonts w:ascii="宋体" w:hAnsi="宋体" w:cs="宋体"/>
                <w:sz w:val="21"/>
                <w:szCs w:val="21"/>
              </w:rPr>
              <w:t>烈火烧身是何等痛苦，邱少云为什么纹丝不动呢？让我们一起去看看当时的环境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指名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小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聚焦关键词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</w:t>
            </w:r>
            <w:r>
              <w:rPr>
                <w:rFonts w:ascii="宋体" w:hAnsi="宋体" w:cs="宋体"/>
                <w:sz w:val="21"/>
                <w:szCs w:val="21"/>
              </w:rPr>
              <w:t>读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小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交流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小节中的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邱少云的形象。——指名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交流：意志坚强、坚韧不拔、英勇顽强的邱少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键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浓重、火苗乱窜”读到火烧的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烧的这么旺是因为“溅上燃烧弹的油液，有风”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半个多钟头”少的时间长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图片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火势旺 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手插入泥土（咬紧牙关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眼睛始终看向前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示任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默读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然段用波浪线画出邱少云和战友们潜伏的山沟环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读读这些句子，你读到了一条怎样的山沟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引导交流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这么近的距离，这样危险的环境下，我们要怎么做才能不被敌人发现呢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透过这段语言文字，你又读到了一个怎样的邱少云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达了这样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死命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必须拿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地。制定了这样的纪律：为了整体，为了胜利，在任何危急情况下都不得轻举妄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追问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你读到了怎样一位邱少云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自由读课文，圈划思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交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描写</w:t>
            </w:r>
            <w:r>
              <w:rPr>
                <w:rFonts w:ascii="宋体" w:hAnsi="宋体" w:cs="宋体"/>
                <w:sz w:val="21"/>
                <w:szCs w:val="21"/>
              </w:rPr>
              <w:t>环境的句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读一读环境的句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一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读死命令和纪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引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交流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自读，教师巡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山沟环境，关注写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物：善于隐蔽，点面结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全大局。</w:t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示任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默读课文，找出描写“我”心理活动的句子，从中读到“我”怎样的心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示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节，组织交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到这，你又读到了怎样一位邱少云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示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果胜利不属于这样的队伍，还会属于谁呢？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要求自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结合相关段落交流感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-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紧缩着读到担心，担心他会跳起来，叫出声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敢看，不忍看，忍不住不看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追问：</w:t>
            </w:r>
            <w:r>
              <w:rPr>
                <w:rFonts w:ascii="宋体" w:hAnsi="宋体" w:cs="宋体"/>
                <w:sz w:val="21"/>
                <w:szCs w:val="21"/>
              </w:rPr>
              <w:t>你为什么不看？那你又为什么看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里像刀绞一般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四、创设情境，升华情感。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烈火在中国军史上留下了一个伟大的名字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我的战友邱少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听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再读课题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抓事件和精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第二人称，更能表达出对邱少云的敬佩之情。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作业设计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完成语文练习册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拓展读一篇红色文化的文章。</w:t>
            </w:r>
          </w:p>
        </w:tc>
      </w:tr>
      <w:tr>
        <w:trPr>
          <w:trHeight w:val="18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9*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、我的战友邱少云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抓矛盾     比较隐蔽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并不十分隐蔽   顾全大局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环境     烈火烧身   纹丝不动      意志如钢 伟大的战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悟心理      救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不救        严守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firstLine="12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看          不看        不怕牺牲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687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课堂“深度学习时刻生成”</w:t>
      </w:r>
      <w:r>
        <w:rPr>
          <w:rFonts w:ascii="黑体" w:hAnsi="黑体" w:eastAsia="黑体"/>
          <w:b/>
          <w:sz w:val="28"/>
          <w:szCs w:val="28"/>
        </w:rPr>
        <w:t>教学设计方案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637"/>
        <w:gridCol w:w="141"/>
        <w:gridCol w:w="2250"/>
        <w:gridCol w:w="1885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题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灯光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正确、流利、有感情地朗读课文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理解灯光的含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理解课文中“广场上的灯光”、插图上的灯光与“战场上的火光”之间的联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懂得今天的幸福生活来之不易，要加倍珍惜的道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目标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单元而言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单元是革命岁月题材的文章，到这一课，更多要关注方法的渗透和使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就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1"/>
                <w:szCs w:val="21"/>
              </w:rPr>
              <w:t>而言：</w:t>
            </w:r>
            <w:r>
              <w:rPr>
                <w:szCs w:val="21"/>
              </w:rPr>
              <w:t>《灯光》是部编小学语文教材六年级上册第二单元的一篇</w:t>
            </w:r>
            <w:r>
              <w:rPr>
                <w:szCs w:val="21"/>
                <w:lang w:eastAsia="zh-CN"/>
              </w:rPr>
              <w:t>略读</w:t>
            </w:r>
            <w:r>
              <w:rPr>
                <w:szCs w:val="21"/>
              </w:rPr>
              <w:t>课文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它</w:t>
            </w:r>
            <w:r>
              <w:rPr>
                <w:szCs w:val="21"/>
              </w:rPr>
              <w:t>是一篇回忆性文章。主体部分通过回忆，歌颂了革命先烈为理想而献身的革命精神，说明今天幸福生活的来之不易。课文内容通俗易懂，饱含深情，是对学生进行热爱祖国、热爱生活教育的优秀教材，是对学生进行革命传统教育的好教材。选这篇课文，一是教育学生不忘过去，要把先烈的革命精神发扬光大，二是训练学生快速阅读，抓住主要内容和抓住重点深入探究，提高自学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情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六年级的学生已经有一定的自悟能力，且乐于表达和交流，文中所写的战争年代与学生所处的和平环境相去甚远，学生知之甚少，可能无法体验当时的处境，因此，课前要收集查找有关资料，教学中要引导学生多读课文，多感悟。根据本班学生的实际和六年级语文素养的学习，特别是考虑到学生平时对这类文章接触的不是很多，故理解这篇课文的深刻感情时有一定的困难。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板块（内容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与呈现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活动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流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常规积累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几句爱国名言（语文园地二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后说含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学生回答，总结“爱国”并适度拓展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/>
                <w:sz w:val="21"/>
                <w:szCs w:val="21"/>
                <w:lang w:val="en-US" w:eastAsia="zh-CN"/>
              </w:rPr>
              <w:t>一、名言导入揭示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华文宋体;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华文宋体;宋体"/>
                <w:sz w:val="21"/>
                <w:szCs w:val="21"/>
                <w:lang w:val="en-US" w:eastAsia="zh-CN"/>
              </w:rPr>
              <w:t>今天，我们来学习一个爱国战士的故事——《灯光》，齐读课题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示：王愿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9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），山东诸城县人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详见课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课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交流自己对王愿坚的了解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学生交流之后，对作者简介进行梳理，让学生清晰了解作家的几个重要的角度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读课文理清脉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出示初读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用较快的速度朗读课文，读准字音，读通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边读边思考：文章描写了几处灯光？用横线划出相关的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交流：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这四处灯光分别是哪里的灯光？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读一读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你有什么发现吗？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接下来，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让我们一起走进天安门，看看广场上的灯光。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广场上的灯光给你留下了怎样的印象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指名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引读：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是啊，新中国成立了，人们的生活再也没有压迫，再也没有剥削，再也没有战争，所以漫步在天安门广场上看到了这一排排的的灯光，充满了——光明和温暖。我听到了这样的赞叹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——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这里的光充满了光明和温暖，这是幸福之光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小结：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刚才我们通过联系环境，联系社会背景读懂了天安门广场上灯光的内涵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确学习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馈交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四处灯光的句子，交流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示：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第一第二自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自读课文，教师巡视指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读“多好啊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读“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我心头微微一震</w:t>
            </w:r>
            <w:r>
              <w:rPr>
                <w:rFonts w:eastAsia="宋体"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是什么时候听到过这句话来着？噢，对了，那是很久以前了。于是我沉入了深深的回忆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“灯光”内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自读要求：</w:t>
            </w:r>
            <w:r>
              <w:rPr>
                <w:rFonts w:ascii="宋体" w:hAnsi="宋体" w:cs="宋体"/>
                <w:sz w:val="21"/>
                <w:szCs w:val="21"/>
              </w:rPr>
              <w:t>自读</w:t>
            </w:r>
            <w:r>
              <w:rPr>
                <w:rFonts w:eastAsia="宋体" w:cs="宋体" w:ascii="宋体" w:hAnsi="宋体"/>
                <w:sz w:val="21"/>
                <w:szCs w:val="21"/>
              </w:rPr>
              <w:t>3-11</w:t>
            </w:r>
            <w:r>
              <w:rPr>
                <w:rFonts w:ascii="宋体" w:hAnsi="宋体" w:cs="宋体"/>
                <w:sz w:val="21"/>
                <w:szCs w:val="21"/>
              </w:rPr>
              <w:t>自然段，联系文章内容，理解“插图上的灯光”和“战场上的火光”的内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郝副营长憧憬什么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他为什么会有这样的憧憬呢？请同学们快速浏览课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段，找到相关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交流：出示郝副营长的资料（详见课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引读第四小节，追问后小结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里的光充满了向往和希望，这是希望之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战场上的火光又有什么内涵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什么说这火光虽然微弱，但对于寻找突破口的部队来说已经够亮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章连续用了三个表示夜很黑的词语，说明此时夜晚真的非常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还知道哪些表示“夜黑”的词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：黑洞洞    黑漆漆 月黑风高  昏天黑地  黑灯瞎火 伸手不见五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是在这样的黑夜里，突然出现了一星火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千钧一发的时刻”是指什么时刻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结：这里的光是——胜利之光。更是——生命之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自读，圈划关键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浏览课文，再次关注关键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一读资料。说一说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上下文，说说自己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学生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接着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这处的灯光是电灯的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充郝副营长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这是郝副营长想要的生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问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这一系列动词中，你读出了怎样的郝副营长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这是郝副营长美好的憧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追问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郝副营长看着书上的插图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沉思什么呢？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设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为当时正是围歼战的时候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问：什么是围歼战？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回答后相机读相关的段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升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说说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者之间有什么联系吗？请同桌之间相互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读懂了三者之间的联系也就读懂了灯光的内涵。此时此刻在你的眼里，灯光意味着什么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反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设：</w:t>
            </w:r>
            <w:r>
              <w:rPr>
                <w:rFonts w:eastAsia="宋体"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新中国成立，人们幸福美满的生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预设</w:t>
            </w:r>
            <w:r>
              <w:rPr>
                <w:rFonts w:eastAsia="宋体"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郝副营长革命烈士的美好理想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业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语文练习册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上课上学到的方法阅读《我的战友邱少云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0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灯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广场上的灯光       幸福之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48590</wp:posOffset>
                      </wp:positionV>
                      <wp:extent cx="75565" cy="738505"/>
                      <wp:effectExtent l="5715" t="5715" r="5080" b="5080"/>
                      <wp:wrapNone/>
                      <wp:docPr id="1" name="左大括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3836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418680"/>
                                  <a:gd name="textAreaBottom" fmla="*/ 417600 h 4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2"/>
                                      <a:pt x="10800" y="184"/>
                                    </a:cubicBezTo>
                                    <a:lnTo>
                                      <a:pt x="10800" y="10616"/>
                                    </a:lnTo>
                                    <a:cubicBezTo>
                                      <a:pt x="10800" y="1070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92"/>
                                      <a:pt x="10800" y="10984"/>
                                    </a:cubicBezTo>
                                    <a:lnTo>
                                      <a:pt x="10800" y="21416"/>
                                    </a:lnTo>
                                    <a:cubicBezTo>
                                      <a:pt x="10800" y="2150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2" stroked="t" o:allowincell="t" style="position:absolute;margin-left:213pt;margin-top:11.7pt;width:5.9pt;height:58.1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插图上的灯光      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希望之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14300</wp:posOffset>
                      </wp:positionV>
                      <wp:extent cx="114808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华文宋体;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战场上的火光 </w:t>
                                  </w:r>
                                  <w:r>
                                    <w:rPr>
                                      <w:rFonts w:ascii="宋体" w:hAnsi="宋体" w:cs="华文宋体;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25.5pt;mso-wrap-distance-left:9.05pt;mso-wrap-distance-right:9.05pt;mso-wrap-distance-top:0pt;mso-wrap-distance-bottom:0pt;margin-top:9pt;mso-position-vertical-relative:text;margin-left:1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华文宋体;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战场上的火光 </w:t>
                            </w:r>
                            <w:r>
                              <w:rPr>
                                <w:rFonts w:ascii="宋体" w:hAnsi="宋体" w:cs="华文宋体;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635</wp:posOffset>
                      </wp:positionV>
                      <wp:extent cx="850265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华文宋体;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华文宋体;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胜利之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华文宋体;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华文宋体;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27.05pt;mso-wrap-distance-left:9.05pt;mso-wrap-distance-right:9.05pt;mso-wrap-distance-top:0pt;mso-wrap-distance-bottom:0pt;margin-top:0pt;mso-position-vertical-relative:text;margin-left:2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华文宋体;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华文宋体;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胜利之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华文宋体;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华文宋体;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31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520"/>
              <w:jc w:val="both"/>
              <w:textAlignment w:val="auto"/>
              <w:rPr>
                <w:rFonts w:ascii="宋体" w:hAnsi="宋体" w:eastAsia="宋体" w:cs="华文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华文宋体;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0640</wp:posOffset>
                      </wp:positionV>
                      <wp:extent cx="837565" cy="2933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华文宋体;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华文宋体;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生命之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23.1pt;mso-wrap-distance-left:9.05pt;mso-wrap-distance-right:9.05pt;mso-wrap-distance-top:0pt;mso-wrap-distance-bottom:0pt;margin-top:3.2pt;mso-position-vertical-relative:text;margin-left:2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华文宋体;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华文宋体;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生命之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5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华文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广场上的灯光</w:t>
            </w:r>
          </w:p>
        </w:tc>
      </w:tr>
      <w:tr>
        <w:trPr>
          <w:trHeight w:val="10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36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>雨林木风</dc:creator>
  <dc:description/>
  <dc:language>en-US</dc:language>
  <cp:lastModifiedBy>Administrator</cp:lastModifiedBy>
  <dcterms:modified xsi:type="dcterms:W3CDTF">2022-09-24T07:51:54Z</dcterms:modified>
  <cp:revision>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0C0DF74249B686CB6274116BA7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