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课堂“深度学习时刻生成”教学设计方案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"/>
        <w:gridCol w:w="1728"/>
        <w:gridCol w:w="1728"/>
        <w:gridCol w:w="362"/>
        <w:gridCol w:w="2670"/>
        <w:gridCol w:w="2157"/>
      </w:tblGrid>
      <w:tr>
        <w:trPr>
          <w:trHeight w:val="31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5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Unit7 How much?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tory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ime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时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期</w:t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0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教学目标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歌曲导入，观看视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方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聚类复习玩具、水果、文具、衣服等词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</w:rPr>
              <w:t>创设情景、观察图片等形式</w:t>
            </w:r>
            <w:r>
              <w:rPr>
                <w:rFonts w:ascii="宋体" w:hAnsi="宋体" w:cs="宋体"/>
                <w:sz w:val="24"/>
                <w:lang w:eastAsia="zh-CN"/>
              </w:rPr>
              <w:t>预测文本内容，并能用新旧单词迁移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hant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不同方式在小组中自主学习新单词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umbrella/fan/socks/shoes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在爱心义卖的情境中活</w:t>
            </w:r>
            <w:r>
              <w:rPr>
                <w:rFonts w:ascii="宋体" w:hAnsi="宋体" w:cs="宋体"/>
                <w:sz w:val="24"/>
              </w:rPr>
              <w:t>用句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How much is it/are they? It’s/They’re... yuan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交流买卖东西</w:t>
            </w:r>
            <w:r>
              <w:rPr>
                <w:rFonts w:ascii="宋体" w:hAnsi="宋体" w:cs="宋体"/>
                <w:sz w:val="24"/>
                <w:lang w:eastAsia="zh-CN"/>
              </w:rPr>
              <w:t>。通过阅读文本，找出每件物品对应的价格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深度理解并归纳与文本相关的语言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在爱心义卖的真实情境中活</w:t>
            </w:r>
            <w:r>
              <w:rPr>
                <w:rFonts w:ascii="宋体" w:hAnsi="宋体" w:cs="宋体"/>
                <w:sz w:val="24"/>
              </w:rPr>
              <w:t>用句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ow much is it/are they? It’s/They’re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熟练朗读课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巩固所学，为语言输出做准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FF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>运用本课所学词汇与句型以及原有的语言知识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  <w:lang w:eastAsia="zh-CN"/>
              </w:rPr>
              <w:t>，融合在情境中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>进行交流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  <w:lang w:eastAsia="zh-CN"/>
              </w:rPr>
              <w:t>；通过文本再构，培养学生的想象力、创造力、独创性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eastAsia="zh-CN"/>
              </w:rPr>
              <w:t>感受分享、帮助他人的快乐，培养学生诚信和友善的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2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  <w:r>
              <w:rPr>
                <w:rFonts w:ascii="宋体" w:hAnsi="宋体" w:cs="宋体"/>
                <w:sz w:val="24"/>
              </w:rPr>
              <w:t>：学生能根据本课时的学习内容及自身的语言知识初步运用句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ow much is it?/How much are they?</w:t>
            </w:r>
            <w:r>
              <w:rPr>
                <w:rFonts w:ascii="宋体" w:hAnsi="宋体" w:cs="宋体"/>
                <w:sz w:val="24"/>
              </w:rPr>
              <w:t>并会用</w:t>
            </w:r>
            <w:r>
              <w:rPr>
                <w:rFonts w:eastAsia="宋体" w:cs="宋体" w:ascii="宋体" w:hAnsi="宋体"/>
                <w:sz w:val="24"/>
              </w:rPr>
              <w:t>It’s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They’re...yuan.</w:t>
            </w:r>
            <w:r>
              <w:rPr>
                <w:rFonts w:ascii="宋体" w:hAnsi="宋体" w:cs="宋体"/>
                <w:sz w:val="24"/>
              </w:rPr>
              <w:t>来回答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：</w:t>
            </w:r>
            <w:r>
              <w:rPr>
                <w:rFonts w:ascii="宋体" w:hAnsi="宋体" w:cs="宋体"/>
                <w:sz w:val="24"/>
              </w:rPr>
              <w:t>学生能结构化地、创造性地运用本课所学词汇与句型以及原有的语言知识</w:t>
            </w:r>
            <w:r>
              <w:rPr>
                <w:rFonts w:ascii="宋体" w:hAnsi="宋体" w:cs="宋体"/>
                <w:sz w:val="24"/>
                <w:lang w:eastAsia="zh-CN"/>
              </w:rPr>
              <w:t>，融合在情境中</w:t>
            </w:r>
            <w:r>
              <w:rPr>
                <w:rFonts w:ascii="宋体" w:hAnsi="宋体" w:cs="宋体"/>
                <w:sz w:val="24"/>
              </w:rPr>
              <w:t>进行交流是本节课的难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制定的依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１、内容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Story Tim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教学作为单元第一课时，围绕“思维”和“语言”展开。主要通过谈论爱心义卖的活动展开，以歌曲的演唱、视频和小组学习等方式紧扣主题，学习核心句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ow much is it/are they? It’s/They’re... yuan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结合文本，续编文本，促进学生主动思维，自主学习与合作学习相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２、学生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语言基础分析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三年级的英语学习，运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phonics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中的自然拼读法，可以结合自然拼读法主动学习单词，通过三年级、四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的学习也掌握了询问颜色、衣服、食物的句型，对于本节课谈论“爱心义卖”这一话题，学生有足够的生活经验和知识储备，本课时通过创设情景、观察图片、游戏等形式，学生能初步感知并运用生活用品类词汇和句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ow much is it/are they? It’s/They’re... yuan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语言能力分析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学生能在创设的情境中交流爱心义卖的活动，买卖物品，孩子们具备较好的想象力，能促进和丰富对话的创编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困难分析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自我意识逐渐增强，在课堂学习过程中主动参与的潜能有待激发能结构化、有序地、创造性地续编和再构文本，对于学生来说有一定的难度。</w:t>
            </w:r>
          </w:p>
        </w:tc>
      </w:tr>
      <w:tr>
        <w:trPr>
          <w:trHeight w:val="550" w:hRule="atLeast"/>
        </w:trPr>
        <w:tc>
          <w:tcPr>
            <w:tcW w:w="103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Teaching Procedures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m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  <w:t>Steps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  <w:t>Teacher’s activities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  <w:t>Learners’ activitie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  <w:t>Purpose, Feedbacks &amp;Aims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tep 1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 w:eastAsia="zh-CN"/>
              </w:rPr>
              <w:t>Greeting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Enjoy a so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What’s this song abou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Watch a vide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What’s the video abou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What can we sell at the charity sale?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It’s about how much(solo work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It’s about the charity sal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We can sell toys: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group work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全班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sz w:val="24"/>
                <w:lang w:eastAsia="zh-CN"/>
              </w:rPr>
            </w:pPr>
            <w:r>
              <w:rPr>
                <w:sz w:val="24"/>
              </w:rPr>
              <w:t>创设情景，与学生交流，</w:t>
            </w:r>
            <w:r>
              <w:rPr>
                <w:sz w:val="24"/>
                <w:lang w:eastAsia="zh-CN"/>
              </w:rPr>
              <w:t>揭示</w:t>
            </w:r>
            <w:r>
              <w:rPr>
                <w:sz w:val="24"/>
              </w:rPr>
              <w:t>主题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小组展示，教师评价归纳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lang w:val="en-US" w:eastAsia="zh-CN"/>
              </w:rPr>
              <w:t>达成目标</w:t>
            </w:r>
            <w:r>
              <w:rPr>
                <w:b/>
                <w:lang w:val="en-US" w:eastAsia="zh-CN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tep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Task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Look and sa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Talk about the pictu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What can/do they sell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.What will they say?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aybe they can sell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Learn the new words in grou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Can I help you?/What would you like?...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人回答，教师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小组展示，导出文本内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达成目标</w:t>
            </w: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</w:t>
            </w:r>
            <w:r>
              <w:rPr>
                <w:rFonts w:eastAsia="宋体" w:cs="Times New Roman"/>
                <w:szCs w:val="21"/>
              </w:rPr>
              <w:t>tep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 xml:space="preserve">Task2: </w:t>
            </w:r>
            <w:r>
              <w:rPr>
                <w:rFonts w:cs="Times New Roman"/>
                <w:lang w:val="en-US" w:eastAsia="zh-CN"/>
              </w:rPr>
              <w:t>Watch and matc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hey sell umbrella/socks/shoes. What would they like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 xml:space="preserve">Task3: </w:t>
            </w:r>
            <w:r>
              <w:rPr>
                <w:rFonts w:cs="Times New Roman"/>
                <w:lang w:val="en-US" w:eastAsia="zh-CN"/>
              </w:rPr>
              <w:t>Read and fil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o you want to know the price?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...Would like the 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pair work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How much is it/are they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It’s/They’re...yua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class work and pair work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桌交流，完成连线和表格，了解文本主要内容，归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达成目标</w:t>
            </w: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</w:t>
            </w:r>
            <w:r>
              <w:rPr>
                <w:rFonts w:eastAsia="宋体" w:cs="Times New Roman"/>
                <w:szCs w:val="21"/>
              </w:rPr>
              <w:t>tep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 xml:space="preserve">Task4: </w:t>
            </w:r>
            <w:r>
              <w:rPr>
                <w:rFonts w:cs="Times New Roman"/>
                <w:lang w:val="en-US" w:eastAsia="zh-CN"/>
              </w:rPr>
              <w:t>Talk and s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retell the 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ake a dialogue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u Hai and Su Yang have a charity sale at school. 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pair work and class work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What would you like?How much is it/are they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pair work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组交流，同桌对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师评价，归纳核心句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达成目标</w:t>
            </w:r>
            <w:r>
              <w:rPr>
                <w:b/>
                <w:lang w:val="en-US" w:eastAsia="zh-CN"/>
              </w:rPr>
              <w:t>4</w:t>
            </w:r>
          </w:p>
        </w:tc>
      </w:tr>
      <w:tr>
        <w:trPr>
          <w:trHeight w:val="191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宋体" w:cs="Comic Sans MS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</w:t>
            </w:r>
            <w:r>
              <w:rPr>
                <w:rFonts w:eastAsia="宋体" w:cs="Times New Roman"/>
                <w:szCs w:val="21"/>
              </w:rPr>
              <w:t>tep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Task5:</w:t>
            </w:r>
            <w:r>
              <w:rPr>
                <w:rFonts w:cs="Times New Roman"/>
                <w:lang w:val="en-US" w:eastAsia="zh-CN"/>
              </w:rPr>
              <w:t xml:space="preserve"> Read and imag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Read the text after the ta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Read the text in grou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Act in rol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How can we sell the fan?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ad the text after the tap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class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ad the text in grou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ct in rol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group wor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老师指出文本重点内容，四人展示，学生评价，教师归纳出核心内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达成目标</w:t>
            </w:r>
            <w:r>
              <w:rPr>
                <w:b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宋体" w:cs="Comic Sans MS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</w:t>
            </w:r>
            <w:r>
              <w:rPr>
                <w:rFonts w:eastAsia="宋体" w:cs="Times New Roman"/>
                <w:szCs w:val="21"/>
              </w:rPr>
              <w:t>tep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6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Task6: </w:t>
            </w:r>
            <w:r>
              <w:rPr>
                <w:lang w:val="en-US" w:eastAsia="zh-CN"/>
              </w:rPr>
              <w:t>Think and act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爱心义卖最佳营业员、最佳顾客评比：</w:t>
            </w:r>
          </w:p>
          <w:p>
            <w:pPr>
              <w:pStyle w:val="Normal"/>
              <w:rPr/>
            </w:pPr>
            <w:r>
              <w:rPr/>
              <w:t>在教室</w:t>
            </w:r>
            <w:r>
              <w:rPr>
                <w:lang w:eastAsia="zh-CN"/>
              </w:rPr>
              <w:t>进行爱心义卖</w:t>
            </w:r>
            <w:r>
              <w:rPr/>
              <w:t>，在相同时间内进行义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What can we do with the money?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mall actions, big love.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Homewor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Read the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tory fluently.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Make a plan for your charity sa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1: Hello. Can </w:t>
            </w:r>
            <w:r>
              <w:rPr/>
              <w:t>I</w:t>
            </w:r>
            <w:r>
              <w:rPr/>
              <w:t xml:space="preserve"> help you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2</w:t>
            </w:r>
            <w:r>
              <w:rPr/>
              <w:t>: I’</w:t>
            </w:r>
            <w:r>
              <w:rPr/>
              <w:t xml:space="preserve">d like </w:t>
            </w:r>
            <w:r>
              <w:rPr/>
              <w:t>…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How much is it?</w:t>
            </w:r>
          </w:p>
          <w:p>
            <w:pPr>
              <w:pStyle w:val="Normal"/>
              <w:rPr/>
            </w:pPr>
            <w:r>
              <w:rPr/>
              <w:t>S1: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…</w:t>
            </w:r>
            <w:r>
              <w:rPr/>
              <w:t xml:space="preserve"> yuan.</w:t>
            </w:r>
          </w:p>
          <w:p>
            <w:pPr>
              <w:pStyle w:val="Normal"/>
              <w:rPr/>
            </w:pPr>
            <w:r>
              <w:rPr/>
              <w:t>S2: Here you are.</w:t>
            </w:r>
          </w:p>
          <w:p>
            <w:pPr>
              <w:pStyle w:val="Normal"/>
              <w:rPr/>
            </w:pPr>
            <w:r>
              <w:rPr/>
              <w:t xml:space="preserve">S1: Thank you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Help sick/poor/... people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师示范后两学生展示，评价，学以致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欣赏图片，从文本走向生活，升华情感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达成目标</w:t>
            </w:r>
            <w:r>
              <w:rPr>
                <w:b/>
                <w:lang w:val="en-US" w:eastAsia="zh-CN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宋体" w:cs="Comic Sans MS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宋体" w:cs="Comic Sans MS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32"/>
                <w:szCs w:val="32"/>
                <w:lang w:val="en-US" w:eastAsia="zh-CN"/>
              </w:rPr>
              <w:t>板</w:t>
            </w:r>
            <w:r>
              <w:rPr>
                <w:rFonts w:ascii="Comic Sans MS" w:hAnsi="Comic Sans MS" w:cs="Comic Sans MS" w:eastAsia="Comic Sans MS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sz w:val="32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宋体" w:cs="Comic Sans MS"/>
                <w:b/>
                <w:b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/>
                <w:bCs/>
                <w:sz w:val="32"/>
                <w:szCs w:val="21"/>
                <w:lang w:val="en-US" w:eastAsia="zh-CN"/>
              </w:rPr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32075" cy="3319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79" b="5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26995" cy="331343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97" w:leader="none"/>
        </w:tabs>
        <w:spacing w:lineRule="exact" w:line="320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ucida Sans Unicode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honetic3">
    <w:name w:val="phonetic3"/>
    <w:basedOn w:val="Style14"/>
    <w:qFormat/>
    <w:rPr>
      <w:rFonts w:ascii="Lucida Sans Unicode" w:hAnsi="Lucida Sans Unicode" w:cs="Lucida Sans Unicode"/>
      <w:b w:val="false"/>
      <w:bCs w:val="false"/>
      <w:color w:val="A0A0A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4:00Z</dcterms:created>
  <dc:creator>Administrator</dc:creator>
  <dc:description/>
  <dc:language>en-US</dc:language>
  <cp:lastModifiedBy>86135</cp:lastModifiedBy>
  <cp:lastPrinted>2013-11-27T14:12:00Z</cp:lastPrinted>
  <dcterms:modified xsi:type="dcterms:W3CDTF">2022-11-21T07:06:57Z</dcterms:modified>
  <cp:revision>1</cp:revision>
  <dc:subject/>
  <dc:title>交往互动式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646C93DBD4B539E630E9AB254CD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