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平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年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与健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跑</w:t>
      </w: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课时</w:t>
      </w:r>
      <w:r>
        <w:rPr>
          <w:b/>
          <w:bCs/>
          <w:sz w:val="28"/>
          <w:szCs w:val="28"/>
        </w:rPr>
        <w:t>：《合作跑》教学设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新北区薛家实验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储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指导思想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坚持“以人为本、健康第一”的指导思想，落实“以体育人”的宗旨，根据《体育与健康课程标准（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版）》的要求，在教学中结合游戏，激发学生的学习兴趣；落实“教会、勤练、常赛”，培养学生的合作意识，让每一位学生体验运动的魅力和成功的快乐，领悟体育的意义，发扬刻苦学练的精神，逐渐养成“校内锻炼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校外锻炼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”的习惯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教材分析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合作跑》是水平一小学二年级教材中的跑类项目。它是一项需要同伴合作的集体项目，可以培养学生集体主义精神和动作协调一致的能力。按照设计跑单元共安排</w:t>
      </w:r>
      <w:r>
        <w:rPr>
          <w:sz w:val="24"/>
          <w:szCs w:val="24"/>
        </w:rPr>
        <w:t>6</w:t>
      </w:r>
      <w:r>
        <w:rPr>
          <w:sz w:val="24"/>
          <w:szCs w:val="24"/>
        </w:rPr>
        <w:t>课时，本课为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课时</w:t>
      </w:r>
      <w:r>
        <w:rPr>
          <w:sz w:val="24"/>
          <w:szCs w:val="24"/>
        </w:rPr>
        <w:t>。通过一年级跑的学习，学生已经基本掌握跑的姿势和方法，在掌握正确的快速跑姿势的基础上，本课增加难度，学习两人、四人或多人的合作跑，通过本课教学，使学生掌握在合作跑时要相互配合，跑速一致，发展学生的灵敏性、协调性和平衡能力，培养创新精神和团结协作、友好交往的集体意识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学情分析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年级的学生具有活泼好动，喜欢与他人交流，注意力容易分散等特点。通过一年级的学习，有了一定的体能储备和技能基础，已经基本掌握跑的姿势和方法，他们对趣味性的、合作性的跑特别感兴趣。但是，二年级的学生年龄较小，自制力不强，所有的练习都凭兴趣而来。因此在合作跑教学中，采用“孙悟空取经打怪兽”的有趣情境贯穿课堂，利用多变的泡沫棒组合激发学生的学习热情，此外在教学中，学生不知道怎么与他人合作，因此要充分关注每一个学生，让他们能从与同伴交流开始，逐渐关爱他人，逐渐培养合作学习的意识和能力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素养指向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运动能力：通过合作跑练习，学生能说出合作跑的动作要领和练习方法，能够在两人、四人合作跑中做到相互配合，跑速一致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健康行为：通过合作跑练习，学生知道提高灵敏性、协调性和平衡能力的练习方法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体育品德：通过合作跑练习，学生懂得小组合作创新、团队协作、友好交往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五、学习目标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学习合作跑练习，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学生能说出合作跑的动作要领，</w:t>
      </w:r>
      <w:r>
        <w:rPr>
          <w:sz w:val="24"/>
          <w:szCs w:val="24"/>
        </w:rPr>
        <w:t>95%</w:t>
      </w:r>
      <w:r>
        <w:rPr>
          <w:sz w:val="24"/>
          <w:szCs w:val="24"/>
        </w:rPr>
        <w:t>左右的学生能够较好地完成合作跑，做到跑速一致，相互配合；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学生能在同伴的帮助下基本掌握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展学生的灵敏性、协调性和平衡能力，提高短距离运动和合作跑的能力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培养创新精神和团结协作、友好交往的集体意识，在小组中能够与同伴相互鼓励、相互学习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六、教学重难点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重点：跑速一致，相互配合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难点：完成不同形式的合作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跑单元计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1"/>
        <w:gridCol w:w="2409"/>
        <w:gridCol w:w="53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教学目标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初步了解接力跑的方式，初步掌握下压式交接棒技术和接力跑中的预跑，提高接力的成功率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通过接力跑的各种练习，发展协调、灵敏和速度素质，提高奔跑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激发学生的学习兴趣，发展合作精神，培养细致严谨的做事作风和互相鼓励帮助的品质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、难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目标</w:t>
            </w:r>
          </w:p>
        </w:tc>
      </w:tr>
      <w:tr>
        <w:trPr>
          <w:trHeight w:val="1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信号各种姿势的起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快速起动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辨别信号，迅速做出判断，快速起动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学生速度、灵敏性、协调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练习中能表现出机智、果断和诚实的良好品质。</w:t>
            </w:r>
          </w:p>
        </w:tc>
      </w:tr>
      <w:tr>
        <w:trPr>
          <w:trHeight w:val="16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立式起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起跑快速有力，反应迅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：手臂与蹬地的结合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掌握站立式起跑的动作要领，能快速的启动奔跑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力量、速度、灵敏和反应速度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积极参与练习，体会团队之间合作的重要性，以及自主思考的能力。</w:t>
            </w:r>
          </w:p>
        </w:tc>
      </w:tr>
      <w:tr>
        <w:trPr>
          <w:trHeight w:val="1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速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积极摆臂、蹬地有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：跑的自然、协调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知道积极摆臂、蹬地有力对提高跑速的重要性，能积极摆臂、蹬地有力地进行快速跑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学生速度、灵敏性、协调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不怕苦不怕累、奋勇争先的品质。</w:t>
            </w:r>
          </w:p>
        </w:tc>
      </w:tr>
      <w:tr>
        <w:trPr>
          <w:trHeight w:val="1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速变向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快速变向时身体重心的迅速转向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掌握快速变向跑时身体重心转向的动作方法，体验运动中方向的变化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学生速递、灵敏性、协调性和平衡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积极参与练习，能与同伴相互配合。</w:t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跑速一致，相互配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：完成不同形式的合作跑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学习合作跑练习，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的学生能说出合作跑的动作要领，</w:t>
            </w:r>
            <w:r>
              <w:rPr>
                <w:sz w:val="24"/>
                <w:szCs w:val="24"/>
              </w:rPr>
              <w:t>95%</w:t>
            </w:r>
            <w:r>
              <w:rPr>
                <w:sz w:val="24"/>
                <w:szCs w:val="24"/>
              </w:rPr>
              <w:t>左右的学生能够较好地完成合作跑，做到跑速一致，相互配合；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的学生能在同伴的帮助下初步掌握合作跑的动作要领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发展学生的灵敏性、协调性和平衡能力，提高短距离运动和合作跑的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培养创新精神和团结协作、友好交往的集体意识，在小组中能够与同伴相互鼓励、相互学习。</w:t>
            </w:r>
          </w:p>
        </w:tc>
      </w:tr>
      <w:tr>
        <w:trPr>
          <w:trHeight w:val="11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重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保持身体平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通过自我体验，掌握搬运奔跑传接的技能，提高负重奔跑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学生速度、灵敏性、协调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认真负责和相互合作的意识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水平一（二年级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跑：合作跑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36"/>
        <w:gridCol w:w="1437"/>
        <w:gridCol w:w="969"/>
        <w:gridCol w:w="593"/>
        <w:gridCol w:w="651"/>
        <w:gridCol w:w="520"/>
        <w:gridCol w:w="929"/>
        <w:gridCol w:w="1550"/>
        <w:gridCol w:w="713"/>
        <w:gridCol w:w="1079"/>
        <w:gridCol w:w="454"/>
        <w:gridCol w:w="460"/>
        <w:gridCol w:w="454"/>
      </w:tblGrid>
      <w:tr>
        <w:trPr>
          <w:trHeight w:val="317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：新北区薛家实验小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：二年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：体育与健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合作跑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储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31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目标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合作跑练习，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的学生能说出合作跑的动作要领，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左右的学生能够较好地完成合作跑，做到跑速一致，相互配合；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的学生能在同伴的帮助下初步掌握合作跑的动作要领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展学生的灵敏性、协调性和平衡能力，提高短距离运动和合作跑的能力。</w:t>
            </w:r>
          </w:p>
          <w:p>
            <w:pPr>
              <w:pStyle w:val="Normal"/>
              <w:widowControl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培养创新精神和</w:t>
            </w:r>
            <w:r>
              <w:rPr>
                <w:b/>
                <w:bCs/>
                <w:szCs w:val="21"/>
              </w:rPr>
              <w:t>团结协作、友好交往</w:t>
            </w:r>
            <w:r>
              <w:rPr>
                <w:szCs w:val="21"/>
              </w:rPr>
              <w:t>的集体意识，在小组中能够与同伴相互鼓励、相互学习。</w:t>
            </w:r>
          </w:p>
        </w:tc>
      </w:tr>
      <w:tr>
        <w:trPr>
          <w:trHeight w:val="31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难点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跑速一致，相互配合。</w:t>
            </w:r>
          </w:p>
          <w:p>
            <w:pPr>
              <w:pStyle w:val="Normal"/>
              <w:widowControl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难点：完成不同形式的合作跑。</w:t>
            </w:r>
          </w:p>
        </w:tc>
      </w:tr>
      <w:tr>
        <w:trPr>
          <w:trHeight w:val="317" w:hRule="atLeast"/>
        </w:trPr>
        <w:tc>
          <w:tcPr>
            <w:tcW w:w="10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</w:tr>
      <w:tr>
        <w:trPr>
          <w:trHeight w:val="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部分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内容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策略与要求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学生学法指导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组织形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运动负荷</w:t>
            </w:r>
          </w:p>
        </w:tc>
      </w:tr>
      <w:tr>
        <w:trPr>
          <w:trHeight w:val="9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次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强度</w:t>
            </w:r>
          </w:p>
        </w:tc>
      </w:tr>
      <w:tr>
        <w:trPr>
          <w:trHeight w:val="15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/>
                <w:b/>
                <w:kern w:val="0"/>
                <w:szCs w:val="21"/>
              </w:rPr>
              <w:t>导入部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情境导入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悟空学本领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师：老师带来了一件厉害的兵器，大家猜猜它是什么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同学们化身为孙悟空，手持金箍棒学本领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生：金箍棒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生热情高涨，摩拳擦掌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4290</wp:posOffset>
                      </wp:positionV>
                      <wp:extent cx="146050" cy="107950"/>
                      <wp:effectExtent l="9525" t="8890" r="10160" b="5715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7" fillcolor="white" stroked="t" o:allowincell="t" style="position:absolute;margin-left:33.15pt;margin-top:2.7pt;width:11.45pt;height:8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/>
                <w:b/>
                <w:kern w:val="0"/>
                <w:szCs w:val="21"/>
              </w:rPr>
              <w:t>准备部分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热身跑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经打怪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带领学生散点慢跑，听到哨声，师带领学生原地进行各种小练习（前后双脚跳、左右双脚跳、高抬腿、开合跳等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控制跑速，保持安全距离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规定区域里慢跑，听到哨声迅速停在原地，跟着老师做一些小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</w:p>
        </w:tc>
      </w:tr>
      <w:tr>
        <w:trPr>
          <w:trHeight w:val="2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/>
                <w:b/>
                <w:kern w:val="0"/>
                <w:szCs w:val="21"/>
              </w:rPr>
              <w:t>基本部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悟空一人取经打怪兽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悟空和师弟两人一起取经打怪兽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徒四人一起取经打怪兽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组织学生双手持金箍棒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师组织学生两人一组手持金箍棒合作快速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问：单人跑和两人跑有什么区别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出结论：跑速一致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互配合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友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道秘诀后，师组织学生再练习一次，两人可以喊喊口令等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看看哪组配合最默契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友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师组织学生四人一组手持金箍棒合作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师提示学生发挥想象，自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双手持金箍棒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前后两人一组手持金箍棒合作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生谈论单人跑和两人跑有什么区别？并踊跃发言，讨论得出：跑速一致，相互配合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学生两人一组运用秘诀再练习一次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四人一组手持金箍棒合作快速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生小组讨论，发挥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47320</wp:posOffset>
                      </wp:positionV>
                      <wp:extent cx="139700" cy="374650"/>
                      <wp:effectExtent l="9525" t="8255" r="10795" b="5715"/>
                      <wp:wrapNone/>
                      <wp:docPr id="2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374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70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54" fillcolor="white" stroked="t" o:allowincell="t" style="position:absolute;margin-left:32.65pt;margin-top:11.6pt;width:10.95pt;height:29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0960</wp:posOffset>
                      </wp:positionV>
                      <wp:extent cx="146050" cy="107950"/>
                      <wp:effectExtent l="9525" t="8890" r="10160" b="5715"/>
                      <wp:wrapNone/>
                      <wp:docPr id="3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" fillcolor="white" stroked="t" o:allowincell="t" style="position:absolute;margin-left:33.25pt;margin-top:4.8pt;width:11.45pt;height:8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07340</wp:posOffset>
                      </wp:positionV>
                      <wp:extent cx="139700" cy="374650"/>
                      <wp:effectExtent l="10795" t="5715" r="9525" b="8255"/>
                      <wp:wrapNone/>
                      <wp:docPr id="4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9680" cy="374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70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fillcolor="white" stroked="t" o:allowincell="t" style="position:absolute;margin-left:33.15pt;margin-top:24.2pt;width:10.95pt;height:29.4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01625</wp:posOffset>
                      </wp:positionV>
                      <wp:extent cx="146050" cy="107950"/>
                      <wp:effectExtent l="9525" t="8890" r="10160" b="5715"/>
                      <wp:wrapNone/>
                      <wp:docPr id="5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fillcolor="white" stroked="t" o:allowincell="t" style="position:absolute;margin-left:32.65pt;margin-top:23.75pt;width:11.45pt;height:8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课的部分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内容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策略与要求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学生学法指导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组织形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运动负荷</w:t>
            </w:r>
          </w:p>
        </w:tc>
      </w:tr>
      <w:tr>
        <w:trPr>
          <w:trHeight w:val="2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次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强度</w:t>
            </w:r>
          </w:p>
        </w:tc>
      </w:tr>
      <w:tr>
        <w:trPr>
          <w:trHeight w:val="18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．师徒四人取得真经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创造组合金箍棒，探索</w:t>
            </w:r>
            <w:r>
              <w:rPr>
                <w:rFonts w:cs="宋体" w:ascii="宋体" w:hAnsi="宋体"/>
                <w:kern w:val="0"/>
                <w:szCs w:val="21"/>
              </w:rPr>
              <w:t>2~3</w:t>
            </w:r>
            <w:r>
              <w:rPr>
                <w:rFonts w:ascii="宋体" w:hAnsi="宋体" w:cs="宋体"/>
                <w:kern w:val="0"/>
                <w:szCs w:val="21"/>
              </w:rPr>
              <w:t>种不同形式的合作跑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师邀请小组展示，生生互评，师总结评价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诚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师带领学生进行体能练习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象，创造出</w:t>
            </w:r>
            <w:r>
              <w:rPr>
                <w:rFonts w:cs="宋体" w:ascii="宋体" w:hAnsi="宋体"/>
                <w:kern w:val="0"/>
                <w:szCs w:val="21"/>
              </w:rPr>
              <w:t>2~3</w:t>
            </w:r>
            <w:r>
              <w:rPr>
                <w:rFonts w:ascii="宋体" w:hAnsi="宋体" w:cs="宋体"/>
                <w:kern w:val="0"/>
                <w:szCs w:val="21"/>
              </w:rPr>
              <w:t>种形式的合作跑，并尝试跑一跑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小组积极展示，其他小组认真观看，踊跃评价，并在老师的指导下完善改进技术动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跟着老师一起进行体能练习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/>
                <w:b/>
                <w:kern w:val="0"/>
                <w:szCs w:val="21"/>
              </w:rPr>
              <w:t>结束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Cs w:val="21"/>
              </w:rPr>
            </w:pPr>
            <w:r>
              <w:rPr>
                <w:rFonts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松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共评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师生告别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带领学生一起进行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和学生一起回顾本课学习内容，进行自评和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师与学生告别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模仿老师一起进行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和老师一起回顾本课内容，并进行自评和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与老师告别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01625</wp:posOffset>
                      </wp:positionV>
                      <wp:extent cx="146050" cy="107950"/>
                      <wp:effectExtent l="9525" t="8890" r="10160" b="5715"/>
                      <wp:wrapNone/>
                      <wp:docPr id="6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fillcolor="white" stroked="t" o:allowincell="t" style="position:absolute;margin-left:32.65pt;margin-top:23.75pt;width:11.45pt;height:8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kern w:val="0"/>
                <w:szCs w:val="21"/>
              </w:rPr>
              <w:t>xxxxxxxxx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资源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场、泡沫棒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措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课前做好场地布置，排除课中不安全因素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课中注意时刻提醒学生注意安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密度预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%</w:t>
            </w: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</w:tr>
      <w:tr>
        <w:trPr>
          <w:trHeight w:val="6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心率预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5:00Z</dcterms:created>
  <dc:creator>微软用户</dc:creator>
  <dc:description/>
  <dc:language>en-US</dc:language>
  <cp:lastModifiedBy>莉</cp:lastModifiedBy>
  <cp:lastPrinted>2022-10-11T15:31:00Z</cp:lastPrinted>
  <dcterms:modified xsi:type="dcterms:W3CDTF">2022-11-21T07:16:3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5E0625C44EBCB7FA821F1DBB412A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