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36195</wp:posOffset>
                </wp:positionV>
                <wp:extent cx="25812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黄华萍优秀教师培育室活动记录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7pt;mso-wrap-distance-left:9.05pt;mso-wrap-distance-right:9.05pt;mso-wrap-distance-top:0pt;mso-wrap-distance-bottom:0pt;margin-top:2.8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黄华萍优秀教师培育室活动记录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26"/>
        <w:gridCol w:w="1914"/>
        <w:gridCol w:w="2348"/>
      </w:tblGrid>
      <w:tr>
        <w:trPr>
          <w:trHeight w:val="5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活动主题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幸福教科研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成就好老师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持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黄华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讲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90" w:before="280" w:after="280"/>
              <w:rPr/>
            </w:pPr>
            <w:r>
              <w:rPr>
                <w:lang w:bidi="ar"/>
              </w:rPr>
              <w:t>黄华萍</w:t>
            </w:r>
          </w:p>
        </w:tc>
      </w:tr>
      <w:tr>
        <w:trPr>
          <w:trHeight w:val="5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2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napToGrid w:val="false"/>
              <w:spacing w:lineRule="auto" w:line="312" w:before="280" w:after="280"/>
              <w:rPr/>
            </w:pPr>
            <w:r>
              <w:rPr/>
              <w:t>腾讯会议</w:t>
            </w:r>
          </w:p>
        </w:tc>
      </w:tr>
      <w:tr>
        <w:trPr>
          <w:trHeight w:val="10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与教师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华萍优秀教师培育室成员</w:t>
            </w:r>
          </w:p>
        </w:tc>
      </w:tr>
      <w:tr>
        <w:trPr>
          <w:trHeight w:val="103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118360</wp:posOffset>
                      </wp:positionV>
                      <wp:extent cx="643255" cy="3625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362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65pt;height:285.5pt;mso-wrap-distance-left:9.05pt;mso-wrap-distance-right:9.05pt;mso-wrap-distance-top:0pt;mso-wrap-distance-bottom:0pt;margin-top:166.8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家苏霍姆林斯基曾说过：“如果你想让教师的劳动能够给教师带来乐趣，使天天上课不至于变成一种单调乏味的义务，那你就应当引导每一位教师走上从事一些研究这条幸福的道路上来。”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家报告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写作与教师专业成长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蝉鸣声声的夏日，江苏省教科院充分发挥教科研优势，组织开展“幸福教科研 成就好老师”公益系列活动，提升教师科研素养，促进教师专业发展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，新北区小学语文黄华萍优秀教师培育室成员齐聚云端，开展线上研学活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写出高质量论文是许多教师心中的一颗疑问石。每当提及论文，许多教师便会愁眉苦脸，苦于即便心中有想法，教学中有经验，却不知如何将自己的想法和经验融合，撰写一篇高质量的论文。此次活动由江苏省教育科学研究院的各位领导与老师主持开展，围绕“论文写作与教师专业成长”的主题，从如何选择论文主题、如何为论文写作检索信息、如何拟定论文摘要与关键词、如何让论文表达更专业、如何提高论文投稿命中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方面进行了精彩的讲解，老师们引经据典，娓娓道来，让人受益匪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写作是助力教师专业成长的阶梯，杨九俊院长用自己的一线事例和经验送给老师们一些法宝：生活、思想、情感都是论文写作的养料；讲故事和结构化是每位老师需学会的功夫；寻找属于自己的句子，重视语言；“只有写，才能写。”每一名教师在聆听中探索科研的快乐，不断深思、内化，用科研赋能自己的成长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沙龙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写作的痛与乐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起论文写作，老师们既爱又怕，种种问题困扰着老师们止步不前。为此，《江苏教育研究》编辑部颜莹主任协同一线教师带给大家一场沙龙活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老师诉说着论文写作的痛与乐，讲述着自己的真实故事，带给大家最真实的体验。在思维的碰撞中，我们明白论文写作基于阅读和思考，观摩优秀教师的课堂，抓住问题进行自我研究。好文章来源生活与实践，既是“做”出来的，也是“改”出来的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写作微讲座指导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位专家带来的微讲座也是干货满满，结合了大量的案例和图解，深入浅出地介绍了教育科研论文撰写的意义、评判一篇好论文的基本方法、论文内涵、特征、类型、基本结构、写作步骤等内容。同时针对论文摘要整理、关键词提取、前言构思、正文撰写等方面的要点作了详细解读，提醒教师们要注重平日的积累，通过观察、参与日常教育教学实践活动，自我建构，形成有内容、有创新、有类别、有深度的文字材料，作为自己的写作素材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上观摩期间，一段段精彩的理论，一个个鲜活的事例，一场场经典的探讨给一线教师们带来了丰盛的精神大餐。成员们认真聆听，自主学习，用文字和照片记录下这满满的干货，并对以往撰写论文的标题、框架、素材进行思考与完善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本次精彩的分享、热烈的研讨，培育室成员们在汲取、思考、感悟的过程中，对论文写作有了全新的理解，对教育与科研之间的关系有了不同的感悟。相信成员们将学会用科研的方法解决教学问题，继续科学做研究、踏实搞教育、勇敢求突破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9:00Z</dcterms:created>
  <dc:creator>HONG</dc:creator>
  <dc:description/>
  <cp:keywords/>
  <dc:language>en-US</dc:language>
  <cp:lastModifiedBy>8618360855808</cp:lastModifiedBy>
  <dcterms:modified xsi:type="dcterms:W3CDTF">2022-07-1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