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72"/>
          <w:kern w:val="0"/>
          <w:sz w:val="30"/>
          <w:szCs w:val="30"/>
        </w:rPr>
        <w:t>交往互动式教学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计</w:t>
      </w:r>
    </w:p>
    <w:tbl>
      <w:tblPr>
        <w:tblW w:w="1025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70"/>
        <w:gridCol w:w="3544"/>
        <w:gridCol w:w="660"/>
        <w:gridCol w:w="677"/>
        <w:gridCol w:w="1923"/>
        <w:gridCol w:w="1895"/>
      </w:tblGrid>
      <w:tr>
        <w:trPr>
          <w:trHeight w:val="316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   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告诉你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576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够用欢快、有弹性的声音有感情演唱歌曲《不能告诉你》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够用轻巧、有弹性的声音准确地朗诵数板部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够在老师的引导下初步体验二声部配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576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用欢快、有弹性的声音有感情演唱歌曲《不能告诉你》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能够用欢快、有弹性的声音读好数板部分；并能尝试加入二声部</w:t>
            </w:r>
          </w:p>
        </w:tc>
      </w:tr>
      <w:tr>
        <w:trPr>
          <w:trHeight w:val="316" w:hRule="atLeast"/>
        </w:trPr>
        <w:tc>
          <w:tcPr>
            <w:tcW w:w="102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5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一、常规性积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生问好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师：同学们还记得我们前面学过的《上学歌》吗，下面请小朋友们跟着老师的钢琴开心的唱一唱吧！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师：同学们唱的真不错，下面让我们加上自己的动作，边表演边演唱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问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复习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表演唱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师指导学生科学用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习歌曲</w:t>
            </w:r>
          </w:p>
        </w:tc>
      </w:tr>
      <w:tr>
        <w:trPr>
          <w:trHeight w:val="111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kern w:val="2"/>
                <w:sz w:val="21"/>
                <w:szCs w:val="21"/>
                <w:lang w:eastAsia="zh-CN"/>
              </w:rPr>
              <w:t>二、学唱歌曲《不能告诉你</w:t>
            </w:r>
          </w:p>
          <w:p>
            <w:pPr>
              <w:pStyle w:val="TableParagraph"/>
              <w:spacing w:lineRule="auto" w:line="276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》</w:t>
            </w:r>
          </w:p>
          <w:p>
            <w:pPr>
              <w:pStyle w:val="TableParagraph"/>
              <w:spacing w:lineRule="auto" w:line="276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数板学习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：同学们开心地唱着《上学歌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高兴兴得来到学校，学会了许多新的本领，变得越来越能干！今天，老师这里也有一群能干的一年级小朋友，他们在学校里做了许多劳动，我们一起来听一听，他们都做了什么？（老师自己读数板部分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师：同学们小耳朵可真灵，这些小朋友就是为班级默默做了这四件事。他们真是一群勤快的好孩子！你们一起跟着老师来读一读他们做过的劳动吧。老师读一句，你们跟着读一句！要跟老师读的一样哦！（小凳子，我擦的  多读几遍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师：你们的学习能力真强！老师想跟你配合一下，老师读前半句，你们接后半句，准备好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能交换试一试吗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师：你们发现你们读前半句的时候，跟老师配合好了吗？那我们再试一遍，记清楚这四件劳动的顺序哦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师：接下来，请小男生和小女生来配合一下。请小女生来读前半句，小男生来接后半句。轮到你读的时候，请你轻轻地起立（现在交换，小男生读前半句，小女生来接后半句。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师：小朋友们配合的真不错，一小节难不倒你们，那我们来试一试两小节吧！老师读一句，你们读一句！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师：现在请你自己试着将四句话完整地读一读，你可以跟同桌说一说，也可以小组之间说一说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师：好，我们一起来完整地读一读这四句歌词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师：现在老师用钢琴来给你伴奏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师：你们读的真好！老师要加快  速度喽，听好老师的速度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歌曲教唱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：你们好听的声音吸引了一群小朋友，他们给我们带来了一首歌曲，你们听歌曲里有没有你熟悉的地方呢？听到熟悉的部分可以举手示意老师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师：对了，你们都发现了！刚才我们读的歌词出现在了歌曲的前半部分，像这样在歌曲中出现有节奏的朗读，我们称它为“数板”。这首歌曲就是由数板和演唱两部分组成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师：这首歌啊，有一个好听的名字，叫做《不能告诉你》。它告诉我们，小朋友平时做了好事呀，也不用告诉别人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师：歌曲的数板部分我们已经学会了，我们直接来学一学演唱部分吧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模唱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师：你能不能直接跟着老师来唱一唱呢，老师唱一句，你们唱一句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师：两句的后面都有一个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，在音乐里它有个好听的名字，叫“休止符”，它告诉我们，最后一个字要休止，不能拖。请你们再跟着老师来唱一唱吧！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师：两句歌词虽然相同，但是它们的音高完全相同吗？先听老师来唱一唱，请你们来比较一下。（师用柯尔文手势提醒。生回答）我们再来唱一遍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完整演唱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师：我们将这两句连起来完整的唱一唱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师：现在我们试着将数板部分也加入，老师朗读数板部分，你们接上演唱部分，我们来试一试吧！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师：接下来请男生和女生来合作一下，男生来读数板，女生来接唱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师：你可以自己试着跟琴完整唱一唱吗？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师：唱的真棒，现在老师要加快速度啦！你能跟上我的速度吗？注意用轻快的声音来演唱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跟伴奏演唱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二声部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师单独加二声部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师带领学生唱二声部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师带领学生跟伴奏合作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欣赏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在学校学习了一天，现在我们要放学回家啦！我们一起来听一听这首《放学歌》。它的心情是什么样的？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</w:rPr>
              <w:t>（四）小结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今天，我们在欢乐的音乐声中学习了《不能告诉你》知道了什么是数板，也尝试了二声部的配合。那就让我们在音乐声中结束今天的音乐课吧！（播放《不能告诉你》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自由回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师朗读数板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意强弱对比、抓住小尾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配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生配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小节朗读数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间自己熟悉数板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完整朗读数板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用有弹性的声音跟钢琴再次完整朗读数板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聆听并回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了解数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模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琴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若生回答：数字不同，则说：在数学中我们把它们称为数字，在音乐中它有自己的名字，叫做“音符”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琴完整演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生合作，再互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琴演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琴加速演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伴奏演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二声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聆听并回答。（开心的、快乐的   这首歌相比较《不能告诉你》，是开心中有带着些优美的情绪。）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读生听并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互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生合作朗读数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互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默默做好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体现友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模唱、跟唱等形式学唱歌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体表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互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lineRule="atLeast" w:line="660"/>
      <w:ind w:left="2587" w:hanging="0"/>
      <w:jc w:val="left"/>
    </w:pPr>
    <w:rPr>
      <w:rFonts w:ascii="华文中宋;微软雅黑" w:hAnsi="华文中宋;微软雅黑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4:00Z</dcterms:created>
  <dc:creator>微软用户</dc:creator>
  <dc:description/>
  <cp:keywords/>
  <dc:language>en-US</dc:language>
  <cp:lastModifiedBy>朱 莹</cp:lastModifiedBy>
  <dcterms:modified xsi:type="dcterms:W3CDTF">2022-11-21T08:06:00Z</dcterms:modified>
  <cp:revision>58</cp:revision>
  <dc:subject/>
  <dc:title>交往互动式教学设计</dc:title>
</cp:coreProperties>
</file>