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专家引领指导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助推课题研究</w:t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90" w:before="280" w:after="280"/>
              <w:jc w:val="center"/>
              <w:rPr/>
            </w:pPr>
            <w:r>
              <w:rPr/>
              <w:t>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0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12" w:before="280" w:after="280"/>
              <w:jc w:val="center"/>
              <w:rPr/>
            </w:pPr>
            <w:r>
              <w:rPr/>
              <w:t>新北区魏村中心小学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课题研究是推动教育教学前进，促进教师专业成长的重要途径。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下午，新北区小学语文黄华萍优秀教师培育室开展了第十八次活动，培育室全体成员齐聚魏村中心小学，就江苏省教育科学“十四五”规划专项课题申报，进行了培育室课题方案的交流研讨。 本次活动受到了常州市教科院基础教育改革发展研究所</w:t>
            </w:r>
            <w:r>
              <w:rPr>
                <w:rFonts w:cs="宋体;SimSun"/>
                <w:b/>
                <w:bCs/>
                <w:kern w:val="0"/>
                <w:sz w:val="24"/>
              </w:rPr>
              <w:t>王俊所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和特级教师</w:t>
            </w:r>
            <w:r>
              <w:rPr>
                <w:rFonts w:cs="宋体;SimSun"/>
                <w:b/>
                <w:bCs/>
                <w:kern w:val="0"/>
                <w:sz w:val="24"/>
              </w:rPr>
              <w:t>孙建顺校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两位专家的悉心指导和高位引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培育室课题领衔人</w:t>
            </w:r>
            <w:r>
              <w:rPr>
                <w:rFonts w:cs="宋体;SimSun"/>
                <w:b/>
                <w:bCs/>
                <w:kern w:val="0"/>
                <w:sz w:val="24"/>
              </w:rPr>
              <w:t>黄华萍校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就《指向高阶思维发展的小学语文学程重构的研究》这一课题研究方案，从核心概念、研究价值、研究目标、研究内容、研究思路、创新之处、预期研究成果等方面，向专家介绍了课题的方案设计和研究情况。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王俊所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充分肯定了课题的选题能立足实际问题，在关注学生学科核心素养发展的背景下，有目的性地进行“学程重构”这一课堂转型研究，并对课题方案中存在的问题提出了有价值的建议。他提出，对于“学程”的概念界定要更加具体化、清晰化。其次，围绕“高阶思维发展”进行研究，必须要切实关注学生的分析、综合、评价能力的发展。对此他提出，课题方案中的研究内容可以聚焦三个方面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对情境的分析能力；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对各种知识的综合运用能力；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生对知识的评价能力。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孙建顺校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指出，本课题的研究范式是典型的“虚题实做”，要将高位的理论概念落实到具体的研究内容中去。在培育室的前期研究中，已经积累了丰富的研究基础和研究成果，要在方案的研究基础、初步成果板块凸显出这一亮点，这样更能够得到评审专家们的认可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专家的高位引领为培育室的课题研究明确了方向，也为培育室成员们打开了交流讨论的平台。成员们积极发表了自己对课题方案的理解和想法，同时就课题研究内容和方案设计中的一些困惑之处，和专家进行了真诚交流，向专家虚心请教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此次课题研究之行才刚刚起步，一个个堡垒需要我们去突破，一个个难关需要我们去克服。相信课题研究在领导专家的指导、帮助下，在培育室成员的同心协力、扎实研究下，我们的研究之行定会繁花似锦、一路欢歌！</w:t>
            </w:r>
          </w:p>
          <w:p>
            <w:pPr>
              <w:pStyle w:val="Normal"/>
              <w:rPr>
                <w:rFonts w:ascii="Calibri" w:hAnsi="Calibri" w:eastAsia="微软雅黑" w:cs="Calibri"/>
                <w:kern w:val="0"/>
                <w:sz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8:00Z</dcterms:created>
  <dc:creator>HONG</dc:creator>
  <dc:description/>
  <dc:language>en-US</dc:language>
  <cp:lastModifiedBy>Administrator</cp:lastModifiedBy>
  <dcterms:modified xsi:type="dcterms:W3CDTF">2021-10-1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