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课堂“深度学习时刻生成”</w:t>
      </w:r>
      <w:r>
        <w:rPr>
          <w:rFonts w:ascii="黑体" w:hAnsi="黑体" w:eastAsia="黑体"/>
          <w:b/>
          <w:sz w:val="28"/>
          <w:szCs w:val="28"/>
        </w:rPr>
        <w:t>教学设计方案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637"/>
        <w:gridCol w:w="1136"/>
        <w:gridCol w:w="1255"/>
        <w:gridCol w:w="1885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题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器人伙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初步认识机器人的外形、结构、种类、功能、用途和特点，并用绘画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拼贴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造型表现方式设计机器人，表现机器人新颖的造型、实用的功能和有趣的活动场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通过观察探究、讨论、拼摆、欣赏发现、自主创作等方式，引导学生积极地参与学习活动，在学习活动中认识机器人的外形、结构、种类、功能、用途和特点，创新表现机器人造型及机器人活动的有趣场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在学习过程中，激发学生学科学、爱科学的热情，引导学生感受科技发展使生活变得更美好，美术创作活动让生活变得更有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目标制定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本单元而言：</w:t>
            </w:r>
            <w:r>
              <w:rPr>
                <w:rFonts w:ascii="宋体" w:hAnsi="宋体" w:cs="宋体"/>
                <w:sz w:val="21"/>
                <w:szCs w:val="21"/>
              </w:rPr>
              <w:t>本课是二年级上册教材中的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课，属于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造型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现</w:t>
            </w:r>
            <w:r>
              <w:rPr>
                <w:rFonts w:ascii="宋体" w:hAnsi="宋体" w:cs="宋体"/>
                <w:sz w:val="21"/>
                <w:szCs w:val="21"/>
              </w:rPr>
              <w:t>”领域。本课以“机器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伙伴</w:t>
            </w:r>
            <w:r>
              <w:rPr>
                <w:rFonts w:ascii="宋体" w:hAnsi="宋体" w:cs="宋体"/>
                <w:sz w:val="21"/>
                <w:szCs w:val="21"/>
              </w:rPr>
              <w:t>”为题展开学习、探究和创作，有益于发展学生的感知能力和形象思维能力，增强学生的创新精神和技术意识，促进学生的个性形成和全面发展，体现了《美术课程标准》倡导的教育理念。本课在了解和创作机器人的学习活动中，进一步激发学生的想象力和创造力，提升绘画和制作的造型表现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为以后学习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瓜果的想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想想说说写写画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等课程作好铺垫。可见本课是第二学段“造型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现”领域中的重要课程，起到了承上启下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就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1"/>
                <w:szCs w:val="21"/>
              </w:rPr>
              <w:t>而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课在学生感性认识的基础上，引领学生进一步研究机器人，从理性、科学的角度丰富与机器人相关的知识。在此过程中，引导学生感知科技发展会使生活变得更美好，激发学生学科学、爱科学的热情。引导学生借助绘画、制作的方法创造性地设计制作新颖的机器人，以此激发学生的想象力和创新思维能力，培养学生的造型表现能力，体验美术实践活动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情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什么：机器人对二年级学生来说并不陌生，如学生日常游戏活动中的机器人玩具，常看的动画作品中的汽车机器人变形金刚、铁臂阿童木、宇宙机器人赛尔号……这些机器人主要源于人们大胆的想象。它们有新奇的外形、超强的功能、拟人化的性格、伸张正义的精神和有趣的故事……这些都深深地吸引着学生，让他们无限迷恋，爱不释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缺什么：学生对机器人具有初步的感性认识，但还停留在想象、虚幻的层面上，对机器人蕴含的科技知识知之甚少，对机器人领域的发展趋势少有关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科技服务于生活的理念还很懵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什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本课之后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究机器人的外形、结构、种类、功能、用途和特点，并用绘画的方式表现机器人的特征和活动场面。绘画创作中大胆想象，突出表现机器人的新颖造型和实用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板块（内容）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与呈现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活动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流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导入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小胖机器人视频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师：在小男孩大胖的家里来了一个机器人，我们一起来看看它都会做些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：会做家务、帮助大胖学习、放电影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师：在它看似简单的外表下藏着这么多本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看来机器人真是我们的好伙伴呀！</w:t>
            </w:r>
            <w:r>
              <w:rPr>
                <w:rFonts w:ascii="宋体" w:hAnsi="宋体" w:cs="宋体"/>
                <w:sz w:val="21"/>
                <w:szCs w:val="21"/>
              </w:rPr>
              <w:t>你们想不想拥有这样一个机器人伙伴呀！（板书：机器人伙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：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胖</w:t>
            </w:r>
            <w:r>
              <w:rPr>
                <w:rFonts w:ascii="宋体" w:hAnsi="宋体" w:cs="宋体"/>
                <w:sz w:val="21"/>
                <w:szCs w:val="21"/>
              </w:rPr>
              <w:t>其实是机器人大会上展出的一款智能型服务机器人，马上我们将举行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世界机器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锦标赛</w:t>
            </w:r>
            <w:r>
              <w:rPr>
                <w:rFonts w:ascii="宋体" w:hAnsi="宋体" w:cs="宋体"/>
                <w:sz w:val="21"/>
                <w:szCs w:val="21"/>
              </w:rPr>
              <w:t>”，需要创作出一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形</w:t>
            </w:r>
            <w:r>
              <w:rPr>
                <w:rFonts w:ascii="宋体" w:hAnsi="宋体" w:cs="宋体"/>
                <w:sz w:val="21"/>
                <w:szCs w:val="21"/>
              </w:rPr>
              <w:t>奇特功能强大的机器人？你们敢来挑战吗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板书：外形 功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：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70C0"/>
                <w:sz w:val="24"/>
              </w:rPr>
              <w:t>（设计意图：通过视频激发学生的学习兴趣，了解生活中机器人是怎样帮助人们做事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交流讨论认识的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赛前，老师想知道你们对机器人有哪些了解。</w:t>
            </w:r>
            <w:r>
              <w:rPr>
                <w:rFonts w:ascii="宋体" w:hAnsi="宋体" w:cs="宋体"/>
                <w:sz w:val="21"/>
                <w:szCs w:val="21"/>
              </w:rPr>
              <w:t>说一说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1"/>
                <w:szCs w:val="21"/>
              </w:rPr>
              <w:t>知道的机器人，它们有哪些用途和本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形长什么样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桌交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扫地机器人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像人一样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送餐机器人、做菜机器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：大家了解的可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机器人已经变成了我们的好帮手。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（设计意图：</w:t>
            </w:r>
            <w:r>
              <w:rPr>
                <w:color w:val="0070C0"/>
                <w:sz w:val="24"/>
                <w:lang w:val="en-US" w:eastAsia="zh-CN"/>
              </w:rPr>
              <w:t>讨论生活中常见的机器人初步了解机器人的种类和外形，意识到我们其实已经进入机器时代了</w:t>
            </w:r>
            <w:r>
              <w:rPr>
                <w:color w:val="0070C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桌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看的很认真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们了解的可真多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发展阶段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题一： 认识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站：博物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先</w:t>
            </w:r>
            <w:r>
              <w:rPr>
                <w:rFonts w:ascii="宋体" w:hAnsi="宋体" w:cs="宋体"/>
                <w:sz w:val="21"/>
                <w:szCs w:val="21"/>
              </w:rPr>
              <w:t>机器人并不是现代的产物，我们的祖先早就发明创造了机器人，大家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史书记载三千年前有为叫偃师的匠人造出过能歌善舞的“机器人”献给周穆王、诸葛亮发明了运送军粮的木牛流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说他们的外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牛、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：我们的祖先非常伟大，发明出不同外形的机器人有不同的本领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70C0"/>
                <w:sz w:val="24"/>
              </w:rPr>
              <w:t>（设计意图：</w:t>
            </w:r>
            <w:r>
              <w:rPr>
                <w:color w:val="0070C0"/>
                <w:sz w:val="24"/>
                <w:lang w:val="en-US" w:eastAsia="zh-CN"/>
              </w:rPr>
              <w:t>了解到我们的祖先就已经发明出了不同外形和功能的机器人，解决生活中困难的问题，也激发了学生的民族自豪感，华夏祖先非常有智慧</w:t>
            </w:r>
            <w:r>
              <w:rPr>
                <w:color w:val="0070C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题二：学习突破—机器人的结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探究外形与功能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站：现代展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：进入现代我们的科学家就更了不起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了各种各样的机器人，有工业机器人，太空机器人，服务机器人等，请大家看一下学习单，小组交流讨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一说这些机器人由哪些零部件组成？（用形状简单概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师为什么要这么设计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馆工业机器人 千度耐高温防爆消防灭火机器人：类似三角形的身体稳固，耐高温防爆。变电站巡检机器人：四个轮子能快速行驶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耐高温恶劣天气，红外测温，搜集数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馆太空机器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关节灵活多变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转动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馆服务机器人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团自动配送机器人：无人驾驶，方形的车身能储存很多食物。机器人棋手：人形机器人，手的形状设计方便抓握棋子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70C0"/>
                <w:sz w:val="24"/>
              </w:rPr>
              <w:t>（设计意图：通过感受、欣赏图片素材直观了解机器人的外形构造，拓宽学生思路和眼界</w:t>
            </w:r>
            <w:r>
              <w:rPr>
                <w:color w:val="0070C0"/>
                <w:sz w:val="24"/>
                <w:lang w:eastAsia="zh-CN"/>
              </w:rPr>
              <w:t>。</w:t>
            </w:r>
            <w:r>
              <w:rPr>
                <w:color w:val="0070C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们都会用几何形来概括它们的外形了，其实这就是我们设计机器人大外形的一个方法。</w:t>
            </w:r>
            <w:r>
              <w:rPr>
                <w:rFonts w:ascii="宋体" w:hAnsi="宋体" w:cs="宋体"/>
                <w:sz w:val="21"/>
                <w:szCs w:val="21"/>
              </w:rPr>
              <w:t>机器人种类繁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但是他们的外形不是随随便便设计的，奇特的外形有着神奇的本领，能够帮助人类完成危险又复杂的工作，</w:t>
            </w:r>
            <w:r>
              <w:rPr>
                <w:rFonts w:ascii="宋体" w:hAnsi="宋体" w:cs="宋体"/>
                <w:sz w:val="21"/>
                <w:szCs w:val="21"/>
              </w:rPr>
              <w:t>使我们的日常生活更便捷了更舒适了，但是还存在许多没有解决的问题和困难，（比如一些不可避免的灾难或人为的污染，残酷的疫情剥夺人的生命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</w:rPr>
              <w:t>思考你想要设计一个怎样功能的机器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形怎样，</w:t>
            </w:r>
            <w:r>
              <w:rPr>
                <w:rFonts w:ascii="宋体" w:hAnsi="宋体" w:cs="宋体"/>
                <w:sz w:val="21"/>
                <w:szCs w:val="21"/>
              </w:rPr>
              <w:t>来解决生活中的什么问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</w:t>
            </w:r>
            <w:r>
              <w:rPr>
                <w:rFonts w:ascii="宋体" w:hAnsi="宋体" w:cs="宋体"/>
                <w:sz w:val="21"/>
                <w:szCs w:val="21"/>
              </w:rPr>
              <w:t>交流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70C0"/>
                <w:sz w:val="24"/>
                <w:lang w:eastAsia="zh-CN"/>
              </w:rPr>
              <w:t>（</w:t>
            </w:r>
            <w:r>
              <w:rPr>
                <w:color w:val="0070C0"/>
                <w:sz w:val="24"/>
                <w:lang w:val="en-US" w:eastAsia="zh-CN"/>
              </w:rPr>
              <w:t>设计意图：</w:t>
            </w:r>
            <w:r>
              <w:rPr>
                <w:color w:val="0070C0"/>
                <w:sz w:val="24"/>
              </w:rPr>
              <w:t>用身边事例增强直观感受，了解机器人为人所用的主旨，提出问题引发思考，认识到机器人的外形设计与功能要协调。</w:t>
            </w:r>
            <w:r>
              <w:rPr>
                <w:color w:val="0070C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主题四：艺术作品中的机器人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先确定表现什么功能的机器人，确定大小画出大致形状，表现整体外观大轮廓添加局部细节，添加背景突出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：出示优秀学生作品，多种线描作品。提示运用不同线条表现背景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70C0"/>
                <w:sz w:val="24"/>
              </w:rPr>
              <w:t>（设计意图：优秀学生作品与教师范画步骤进一步激发了学生的思维，并掌握了创作方法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认真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交流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可真会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理解了设计师的设计，奇特的外形有神奇的本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们的想法可真独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真勇敢，表达出了你是怎样来设计机器人的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生作业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要求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作出一个外形奇特，功能强大的机器人，</w:t>
            </w:r>
            <w:r>
              <w:rPr>
                <w:rFonts w:ascii="宋体" w:hAnsi="宋体" w:cs="宋体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进一步</w:t>
            </w:r>
            <w:r>
              <w:rPr>
                <w:rFonts w:ascii="宋体" w:hAnsi="宋体" w:cs="宋体"/>
                <w:sz w:val="21"/>
                <w:szCs w:val="21"/>
              </w:rPr>
              <w:t>通过环境表现出它的强大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</w:t>
            </w:r>
            <w:r>
              <w:rPr>
                <w:rFonts w:ascii="宋体" w:hAnsi="宋体" w:cs="宋体"/>
                <w:sz w:val="21"/>
                <w:szCs w:val="21"/>
              </w:rPr>
              <w:t>：特点突出  强大功能   线条丰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70C0"/>
                <w:sz w:val="24"/>
              </w:rPr>
              <w:t>（设计意图：尊重学生个性发展，培养学生自主意识</w:t>
            </w:r>
            <w:r>
              <w:rPr>
                <w:color w:val="0070C0"/>
                <w:sz w:val="24"/>
                <w:lang w:eastAsia="zh-CN"/>
              </w:rPr>
              <w:t>，</w:t>
            </w:r>
            <w:r>
              <w:rPr>
                <w:color w:val="0070C0"/>
                <w:sz w:val="24"/>
                <w:lang w:val="en-US" w:eastAsia="zh-CN"/>
              </w:rPr>
              <w:t>初步培养社会主义核心价值观科技兴国的理念</w:t>
            </w:r>
            <w:r>
              <w:rPr>
                <w:color w:val="0070C0"/>
                <w:sz w:val="24"/>
              </w:rPr>
              <w:t>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展示评价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：机器人大会即将开始，谁想来先来大显身手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互评，评一评谁设计的机器人本领大又神气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学生作品分类贴在黑板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评：来说说你的机器人有哪些强大功能，你是如何用表现出的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70C0"/>
                <w:sz w:val="24"/>
              </w:rPr>
              <w:t>（设计意图：在分享活动中展示自己的特长和想象力，体验成功的喜悦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后拓展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机器人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人工智能实验室中机器人与电影角色有很大不同。机器人的设计与制作将会影响未来几十年里人的生活，机器人能够做什么，应该做什么，我们需要更好的机器人来解决问题。</w:t>
            </w:r>
            <w:r>
              <w:rPr>
                <w:color w:val="0070C0"/>
                <w:sz w:val="24"/>
              </w:rPr>
              <w:t>（设计意图：</w:t>
            </w:r>
            <w:r>
              <w:rPr>
                <w:color w:val="0070C0"/>
                <w:sz w:val="24"/>
                <w:lang w:val="en-US" w:eastAsia="zh-CN"/>
              </w:rPr>
              <w:t>在科技高速发展的时代，人与自然，人与生活，人与科技如何和谐发展是值得我们深思的</w:t>
            </w:r>
            <w:r>
              <w:rPr>
                <w:color w:val="0070C0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业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要求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作出一个外形奇特，功能强大的机器人，</w:t>
            </w:r>
            <w:r>
              <w:rPr>
                <w:rFonts w:ascii="宋体" w:hAnsi="宋体" w:cs="宋体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进一步</w:t>
            </w:r>
            <w:r>
              <w:rPr>
                <w:rFonts w:ascii="宋体" w:hAnsi="宋体" w:cs="宋体"/>
                <w:sz w:val="21"/>
                <w:szCs w:val="21"/>
              </w:rPr>
              <w:t>通过环境表现出它的强大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</w:t>
            </w:r>
            <w:r>
              <w:rPr>
                <w:rFonts w:ascii="宋体" w:hAnsi="宋体" w:cs="宋体"/>
                <w:sz w:val="21"/>
                <w:szCs w:val="21"/>
              </w:rPr>
              <w:t>：特点突出  强大功能   线条丰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板书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器人伙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firstLine="378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firstLine="29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反思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深度学习时刻生成”的教学活动、板块及课堂表现和内在教育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每个备课组在前期研讨的基础上完成本课时设计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教师针对本班学情，再形成个性化的设计方案。</w:t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教学反思中必须关注其中一个教学活动、板块来谈是否体现了课堂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深度学习时刻</w:t>
      </w:r>
      <w:r>
        <w:rPr>
          <w:rFonts w:ascii="宋体" w:hAnsi="宋体" w:cs="宋体"/>
          <w:sz w:val="21"/>
          <w:szCs w:val="21"/>
          <w:lang w:val="en-US" w:eastAsia="zh-CN"/>
        </w:rPr>
        <w:t>”生成，以及生成的课堂表现和内在的教育理念。</w:t>
      </w:r>
    </w:p>
    <w:sectPr>
      <w:headerReference w:type="default" r:id="rId2"/>
      <w:type w:val="nextPage"/>
      <w:pgSz w:w="11906" w:h="16838"/>
      <w:pgMar w:left="1361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薛家实验小学“新优质</w:t>
    </w:r>
    <w:r>
      <w:rPr>
        <w:lang w:val="en-US" w:eastAsia="zh-CN"/>
      </w:rPr>
      <w:t>学校”</w:t>
    </w:r>
    <w:r>
      <w:rPr>
        <w:lang w:eastAsia="zh-CN"/>
      </w:rPr>
      <w:t>建设课堂</w:t>
    </w:r>
    <w:r>
      <w:rPr>
        <w:lang w:val="en-US" w:eastAsia="zh-CN"/>
      </w:rPr>
      <w:t>调研教学设计</w:t>
    </w:r>
    <w:r>
      <w:rPr>
        <w:rFonts w:eastAsia="Times New Roman"/>
        <w:lang w:val="en-US" w:eastAsia="zh-CN"/>
      </w:rPr>
      <w:t xml:space="preserve">                                    </w:t>
    </w:r>
    <w:r>
      <w:rPr>
        <w:lang w:val="en-US" w:eastAsia="zh-CN"/>
      </w:rPr>
      <w:t>2022</w:t>
    </w:r>
    <w:r>
      <w:rPr>
        <w:lang w:val="en-US" w:eastAsia="zh-CN"/>
      </w:rPr>
      <w:t>年</w:t>
    </w:r>
    <w:r>
      <w:rPr>
        <w:lang w:val="en-US" w:eastAsia="zh-CN"/>
      </w:rPr>
      <w:t>10</w:t>
    </w:r>
    <w:r>
      <w:rPr>
        <w:lang w:val="en-US" w:eastAsia="zh-CN"/>
      </w:rPr>
      <w:t>月</w:t>
    </w:r>
    <w:r>
      <w:rPr>
        <w:lang w:val="en-US" w:eastAsia="zh-CN"/>
      </w:rPr>
      <w:t>12</w:t>
    </w:r>
    <w:r>
      <w:rPr>
        <w:lang w:val="en-US" w:eastAsia="zh-CN"/>
      </w:rPr>
      <w:t>日</w:t>
    </w:r>
    <w:r>
      <w:rPr>
        <w:rFonts w:eastAsia="Times New Roman"/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6:00Z</dcterms:created>
  <dc:creator>雨林木风</dc:creator>
  <dc:description/>
  <dc:language>en-US</dc:language>
  <cp:lastModifiedBy>豆豆西西</cp:lastModifiedBy>
  <dcterms:modified xsi:type="dcterms:W3CDTF">2022-11-21T06:47:17Z</dcterms:modified>
  <cp:revision>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8AA476A448A0BAF77D0FBC6F66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