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622" w:type="dxa"/>
        <w:jc w:val="left"/>
        <w:tblInd w:w="-15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0"/>
        <w:gridCol w:w="717"/>
        <w:gridCol w:w="617"/>
        <w:gridCol w:w="3516"/>
        <w:gridCol w:w="900"/>
        <w:gridCol w:w="1417"/>
        <w:gridCol w:w="1300"/>
        <w:gridCol w:w="1105"/>
      </w:tblGrid>
      <w:tr>
        <w:trPr/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5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局前街小学高质量办学发展大会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领导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党支部书记、校园长，教师发展中心、天宁职校主要负责人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传媒中心金色大厅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区级预检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成幼儿园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合作学校教学研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、东青实验学校、郑陆实验学校、焦溪初中教学校长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英语单元整体教学市级展示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教师成长营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教师成长营营员、各校新教学种子选手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演播厅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“优才计划”招聘部署会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旅游商贸高等职业技术学校季子楼一楼季子厅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历史学科优质课评比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各初中校历史参赛选手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前瞻性项目阶段性成果展示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华第三幼儿园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树人教育发展基金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市级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调研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树人基金会工作人员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常州市规划青年教师专项课题结题论证会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教科室主任和课题组每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美术教研活动暨王晓杰教师工作室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美术教师（含王晓杰教师工作室成员）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博艺楼二楼美术教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责任督学第四片区开放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片区责任督学、学校督学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翠竹幼儿园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综合实践活动教学研讨暨居莉丹教师工作室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综合实践指导老师（含居莉丹教师工作室成员）。具体见学科网通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何钰琪）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五楼演播厅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后阶段财务工作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部署会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幼儿园财务人员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溢紫郡幼儿园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小学阶段学业质量常规抽测情况分析与反馈活动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科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17"/>
        <w:gridCol w:w="617"/>
        <w:gridCol w:w="3366"/>
        <w:gridCol w:w="1050"/>
        <w:gridCol w:w="1417"/>
        <w:gridCol w:w="1300"/>
        <w:gridCol w:w="1105"/>
      </w:tblGrid>
      <w:tr>
        <w:trPr/>
        <w:tc>
          <w:tcPr>
            <w:tcW w:w="105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数学优质课比赛观摩活动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（具体详见工作通知）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横林实验小学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自我督导现场观摩活动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责任督学第二片区责任督学、中小学各学校督学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小学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“冬天”主题活动方案区级前审议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课程孵化小组成员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城逸境幼儿园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18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解放路小学高质量办学发展大会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局领导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党支部书记、校园长，教师发展中心、天宁职校主要负责人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传媒中心金色大厅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:00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“优才计划”公开招聘现场考核工作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旅游商贸高等职业技术学校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教育讲坛——校（园）级正职领导干部综合能力提升专题培训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领导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党支部书记、校园长，教师发展中心、天宁职校主要负责人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8" w:type="dxa"/>
              <w:left w:w="8" w:type="dxa"/>
              <w:bottom w:w="8" w:type="dxa"/>
              <w:right w:w="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393"/>
        <w:gridCol w:w="2100"/>
        <w:gridCol w:w="1073"/>
        <w:gridCol w:w="80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关数学老师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公开课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乘法口诀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香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教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教师俱乐部教师学习新课标后检测。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金花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第一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语文老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课组公开课《精卫填海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第二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英语老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研组公开课 ：五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U6 My e—frien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晓萍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小学教学常规管理工作材料准备、自查报告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接受区、市教学常规管理工作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7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五完成“文明常州向未来”书信大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资助全国系统认定材料录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助学生走访记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底上交学生成长中心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黄梦倩检察官宪法知识讲座，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致远厅，六年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、周四、周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位学生参加解小诺贝尔彩排、颁奖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家访活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学第一课培训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截止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学音乐、美术省级网络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.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截止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迎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的文明城市国检。（各位老师、学生）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: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加自我督导现场观摩活动。（沈林武、东坡小学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标准化检测相关材料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迎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文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银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月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新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崔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潘秋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卫华沈琴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香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8:43Z</dcterms:created>
  <dc:creator>舒蕾蕾</dc:creator>
  <dc:description/>
  <dc:language>en-US</dc:language>
  <cp:lastModifiedBy>Administrator</cp:lastModifiedBy>
  <dcterms:modified xsi:type="dcterms:W3CDTF">2022-11-21T06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8FB9FEBB4A28934BB8F393E6A20A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