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【学生感言】</w:t>
      </w:r>
    </w:p>
    <w:p>
      <w:pPr>
        <w:pStyle w:val="Normal"/>
        <w:widowControl/>
        <w:jc w:val="left"/>
        <w:rPr/>
      </w:pPr>
      <w:r>
        <w:rPr/>
        <w:t>五（</w:t>
      </w:r>
      <w:r>
        <w:rPr/>
        <w:t>1</w:t>
      </w:r>
      <w:r>
        <w:rPr/>
        <w:t>）英雄中队 赵庭语每年暑假，博爱小学徐佩俊中队的队员们与佩俊岗的交警叔叔都有一份约定。在“八一”建军节到来之，我们再一次为交警叔叔们送上清凉和感谢。交警叔叔在百忙之中抽出时间带领我们参与交通志愿者的工作。每一个队员都认真学习着交通指挥手势，体会叔叔们为守护这座城市付出的辛劳。我们的体验很短暂，他们的付出日复一日，衷心祝福交警叔叔们平安健康，工作顺利！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五（</w:t>
      </w:r>
      <w:r>
        <w:rPr/>
        <w:t>1</w:t>
      </w:r>
      <w:r>
        <w:rPr/>
        <w:t>）英雄中队 </w:t>
      </w:r>
    </w:p>
    <w:p>
      <w:pPr>
        <w:pStyle w:val="Normal"/>
        <w:widowControl/>
        <w:jc w:val="left"/>
        <w:rPr/>
      </w:pPr>
      <w:r>
        <w:rPr/>
        <w:t>穆尔七月的夏日，骄阳似火，酷暑难耐。今天早晨，在班主任顾老师的带领下，我与小伙伴们身穿校服，戴着鲜艳的红领巾，一同看望佩俊岗的交警叔叔们。在交警叔叔们的指导下，我们还体验了一回“交通指挥员”，空气中没有一丝的风，在十字路口只站了一小会儿，我们就已经汗流浃背。手中的交通旗刚学了几个简单的东西，手臂便开始酸胀起来。通过这次实践活动，我深深体会到了交警叔叔们不畏酷暑、坚守岗位的精神，他们是城市交通安全的守护者，我对他们充满敬佩之情！</w:t>
      </w:r>
      <w:r>
        <w:rPr/>
        <w:br/>
      </w:r>
    </w:p>
    <w:p>
      <w:pPr>
        <w:pStyle w:val="Normal"/>
        <w:widowControl/>
        <w:jc w:val="left"/>
        <w:rPr/>
      </w:pPr>
      <w:r>
        <w:rPr/>
        <w:t>五（</w:t>
      </w:r>
      <w:r>
        <w:rPr/>
        <w:t>1</w:t>
      </w:r>
      <w:r>
        <w:rPr/>
        <w:t>）英雄中队 戴一宸</w:t>
      </w:r>
      <w:r>
        <w:rPr/>
        <w:br/>
      </w:r>
      <w:r>
        <w:rPr/>
        <w:t>今天要去“佩俊岗”看望交警叔叔，还要做小小志愿者。在烈日当空的夏天，值岗几分钟已是大汗淋漓，挥汗如雨了。可是交警叔叔每时每刻都要站在大太阳底下指挥交通，他们认真负责，标准的重复着指挥动作一次又一次。平日里起早贪黑，不畏严寒，我要向他们学习，学习他们的一丝不苟，学习他们的任劳任怨，学习他们的兢兢业业……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五</w:t>
      </w:r>
      <w:r>
        <w:rPr/>
        <w:t>(1)</w:t>
      </w:r>
      <w:r>
        <w:rPr/>
        <w:t>英雄中队 钱玟铎</w:t>
      </w:r>
    </w:p>
    <w:p>
      <w:pPr>
        <w:pStyle w:val="Normal"/>
        <w:widowControl/>
        <w:jc w:val="left"/>
        <w:rPr/>
      </w:pPr>
      <w:r>
        <w:rPr/>
        <w:t>烈日下的“志愿小交警”体验活动开始了，我们穿上红马甲，拿起指挥旗，变身“小交警”，跟随交警叔叔亲自体验。我们学了徒手指挥，还学了有意思的旗语指挥：右手伸直指挥旗向前，停止通行：指挥旗向右举，直行；左举</w:t>
      </w:r>
      <w:r>
        <w:rPr/>
        <w:t>45</w:t>
      </w:r>
      <w:r>
        <w:rPr/>
        <w:t>度左转。通过短暂的体验活动，我深刻感受到交警叔叔们顶着烈日，挥汗如雨坚守在一线维护交通秩序的辛苦，向你们致敬。交通安全很重要，让我们从现在起，做文明交通的参与者。</w:t>
      </w:r>
    </w:p>
    <w:p>
      <w:pPr>
        <w:pStyle w:val="Normal"/>
        <w:ind w:firstLine="476"/>
        <w:rPr>
          <w:rFonts w:ascii="宋体;SimSun" w:hAnsi="宋体;SimSun" w:cs="宋体;SimSun"/>
          <w:spacing w:val="24"/>
          <w:sz w:val="19"/>
          <w:szCs w:val="19"/>
        </w:rPr>
      </w:pPr>
      <w:r>
        <w:rPr>
          <w:rFonts w:cs="宋体;SimSun" w:ascii="宋体;SimSun" w:hAnsi="宋体;SimSun"/>
          <w:spacing w:val="24"/>
          <w:sz w:val="19"/>
          <w:szCs w:val="19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史 志梅</cp:lastModifiedBy>
  <dcterms:modified xsi:type="dcterms:W3CDTF">2022-10-28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