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“</w:t>
      </w:r>
      <w:r>
        <w:rPr>
          <w:b/>
          <w:bCs/>
          <w:sz w:val="28"/>
          <w:szCs w:val="36"/>
        </w:rPr>
        <w:t>八一”送暖心</w:t>
      </w:r>
      <w:r>
        <w:rPr>
          <w:b/>
          <w:bCs/>
          <w:sz w:val="28"/>
          <w:szCs w:val="36"/>
        </w:rPr>
        <w:t>，</w:t>
      </w:r>
      <w:r>
        <w:rPr>
          <w:b/>
          <w:bCs/>
          <w:sz w:val="28"/>
          <w:szCs w:val="36"/>
        </w:rPr>
        <w:t>向最可爱的人致敬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——</w:t>
      </w:r>
      <w:r>
        <w:rPr>
          <w:b/>
          <w:bCs/>
          <w:sz w:val="28"/>
          <w:szCs w:val="36"/>
        </w:rPr>
        <w:t>博爱小学暑期“追星”系列行动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暑假过半，博爱小学少先队继续推进红色“追星”行动，在中国人民解放军建军</w:t>
      </w:r>
      <w:r>
        <w:rPr/>
        <w:t>94</w:t>
      </w:r>
      <w:r>
        <w:rPr/>
        <w:t>周年即将来临之际，走进中吴大道“徐佩俊英雄岗”，开展“八一送暖心 向最可爱的人致敬 ！”行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/>
        <w:t>月</w:t>
      </w:r>
      <w:r>
        <w:rPr/>
        <w:t>30</w:t>
      </w:r>
      <w:r>
        <w:rPr/>
        <w:t>日上午，常州市博爱小学五（</w:t>
      </w:r>
      <w:r>
        <w:rPr/>
        <w:t>1</w:t>
      </w:r>
      <w:r>
        <w:rPr/>
        <w:t>）“徐佩俊英雄中队”的队员们在班主任顾娟老师和家长代表的带领下，来到常州丽华路的“佩俊岗”，开展拥军暖心行动，队员们送上鲜花、矿泉水、毛巾、酸梅汤等夏令用品，为正在辛勤工作的交警叔叔送去清凉，送去爱心。感谢他们长期以来对交通秩序的维护，为他们的辛勤付出点赞。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佩俊岗”的张警官说：“时下，酷暑难耐，前段时间大雨频发，雨季恶劣天气情况下蕴含着极大的安全隐患……人手有限，只有坚持和顶住，才能确保使命安全”。队员们被交警叔叔连日奋战不下线的精神感动了。户外是高温烈日，岗亭交警们仍坚守岗位，顶着炎炎烈日严查各类交通违法、疏堵保畅，这些都让队员们十分感动。</w:t>
      </w:r>
    </w:p>
    <w:p>
      <w:pPr>
        <w:pStyle w:val="Normal"/>
        <w:spacing w:lineRule="auto" w:line="360"/>
        <w:ind w:firstLine="420"/>
        <w:rPr/>
      </w:pPr>
      <w:r>
        <w:rPr/>
        <w:t>真情在追星行动中流淌，积极体验就是表达对最可爱的人的崇高敬意。“这是我第一次做志愿者，能为常州交通出一份力感到十分荣幸！”头戴“小红帽”的钱玟铎说。博爱小学英雄中队的七名小志愿者纷纷上岗，在丽华路与中吴大道路口协助交警工作，监督市民安全出行，为常州市的交通文明工作贡献自己的力量。</w:t>
      </w:r>
    </w:p>
    <w:p>
      <w:pPr>
        <w:pStyle w:val="Normal"/>
        <w:spacing w:lineRule="auto" w:line="360"/>
        <w:ind w:firstLine="420"/>
        <w:rPr/>
      </w:pPr>
      <w:r>
        <w:rPr/>
        <w:t>红领巾与藏青蓝交相辉映，军民的手再次紧握在一起。这次活动，不仅增强了队员的交通安全意识和自我保护意识，还是少先队员们践行中国梦一次强有力的推进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史 志梅</cp:lastModifiedBy>
  <dcterms:modified xsi:type="dcterms:W3CDTF">2022-10-28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