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168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平安校园，伴我成长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08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薛家实验小学校园安全教育活动报道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生命至高无上，安全责任为天。为深入加强校园安全教育，进一步提高学生的安全意识，营造良好的校园安全环境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日上午，薛家实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学举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平安校园，伴我成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主题升旗仪式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本次升旗仪式由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班和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班承办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升旗仪式在两位主持人“全体立正”的口令中开始。</w:t>
      </w:r>
      <w:r>
        <w:rPr>
          <w:rFonts w:ascii="宋体" w:hAnsi="宋体" w:cs="宋体"/>
          <w:sz w:val="28"/>
          <w:szCs w:val="28"/>
          <w:lang w:val="en-US" w:eastAsia="zh-CN"/>
        </w:rPr>
        <w:t>迎着朝阳，</w:t>
      </w:r>
      <w:r>
        <w:rPr>
          <w:rFonts w:ascii="宋体" w:hAnsi="宋体" w:cs="宋体"/>
          <w:sz w:val="28"/>
          <w:szCs w:val="28"/>
          <w:lang w:eastAsia="zh-CN"/>
        </w:rPr>
        <w:t>国旗护卫队的队员们踏着鼓号的节奏，迈着整齐的步伐，护送国旗入场。在激昂的《义勇军进行曲》中，升旗手振臂一挥，鲜艳的五星红旗徐徐展开，全校师生行注目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庄严肃穆。冉冉升起的五星红旗激发了同学们不断向上的斗志，点燃了同学们强烈的爱国热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升旗仪式上，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班同学表演的情景剧《课间十分钟》，用极具感染力的语言，饱满的感情，丰富的肢体动作，将同学们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间活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情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进行了生动演绎，让同学们知道了安全教育的重要性。随后，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班小朋友表演的手势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校园安全记心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用整齐的动作，朗朗上口的儿歌，教会了同学们如何在课间文明游戏，避免受伤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升旗仪式结束后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谢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主任上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讲话，通过具体数据和事例进一步强调了校园安全的重要性，并呼吁全体师生从身边小事做起，共同维护校园安全。</w:t>
      </w:r>
    </w:p>
    <w:p>
      <w:pPr>
        <w:pStyle w:val="Z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让我们携起手来，</w:t>
      </w:r>
      <w:r>
        <w:rPr>
          <w:rFonts w:ascii="宋体" w:hAnsi="宋体" w:cs="宋体"/>
          <w:sz w:val="28"/>
          <w:szCs w:val="28"/>
        </w:rPr>
        <w:t>窗体底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让我们携起手来，与文明同行，共同建设平安和谐的校园，让我们为彼此的生命撑起一片安全的天空，为建设平安校园贡献自己的一份力量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撰写：顾英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摄影：吴银兰      审核：曹俊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Bsharetext">
    <w:name w:val="bsharetext"/>
    <w:basedOn w:val="Style14"/>
    <w:qFormat/>
    <w:rPr/>
  </w:style>
  <w:style w:type="character" w:styleId="S1">
    <w:name w:val="s1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Right2">
    <w:name w:val="right2"/>
    <w:basedOn w:val="Style14"/>
    <w:qFormat/>
    <w:rPr>
      <w:color w:val="999999"/>
      <w:sz w:val="18"/>
      <w:szCs w:val="18"/>
    </w:rPr>
  </w:style>
  <w:style w:type="character" w:styleId="Nostart">
    <w:name w:val="nostart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Starting">
    <w:name w:val="starting"/>
    <w:basedOn w:val="Style14"/>
    <w:qFormat/>
    <w:rPr>
      <w:color w:val="339900"/>
    </w:rPr>
  </w:style>
  <w:style w:type="character" w:styleId="Ico">
    <w:name w:val="ico"/>
    <w:basedOn w:val="Style14"/>
    <w:qFormat/>
    <w:rPr/>
  </w:style>
  <w:style w:type="character" w:styleId="Gl">
    <w:name w:val="gl"/>
    <w:basedOn w:val="Style14"/>
    <w:qFormat/>
    <w:rPr/>
  </w:style>
  <w:style w:type="character" w:styleId="C2">
    <w:name w:val="c2"/>
    <w:basedOn w:val="Style14"/>
    <w:qFormat/>
    <w:rPr/>
  </w:style>
  <w:style w:type="character" w:styleId="Msgbox20">
    <w:name w:val="msg-box2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ihome</cp:lastModifiedBy>
  <dcterms:modified xsi:type="dcterms:W3CDTF">2022-10-24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C86A5ACF4A2F92F04252A0723B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