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三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多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颜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门口放好水杯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走进教室，低头看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柜子上的材料，用手摸一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走进厕所洗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郭煜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边走边看老师，听到老师的打招呼声，然后声音响亮地回应到：“早上好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赵毓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大步走进教室，边走边将脖子上的水杯带子取下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秦苏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右手拉着水杯带，左手看一眼老师，之后，目光边看着旁边的小朋友边和老师挥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艺萱、焦云舒、王紫妍、张漪乐、张一嘉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罗景宸、夏天一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物：李子木、徐亿涵、高羽安、李兴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陈艺萱、焦云舒、王紫妍、张漪乐、张一嘉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罗景宸、夏天一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物：李子木、徐亿涵、高羽安、李兴琪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焦云舒和陈艺萱两个小朋友在娃娃家玩，她们拿出家庭小医箱里的听诊器然后两个人戴在脖子上，焦云舒用听筒头放在陈艺萱的肚子上咯咯咯的笑着说：“你的肚子里怎么没声音啊”陈艺萱放掉听诊器拿出小瓶子说：“喝点水就好了”王紫妍、张漪乐、张一嘉三个小朋友在玩小厨房的游戏，王紫妍带着围裙从厨房端出两个锅，锅里有很多蔬菜玩具。张一嘉拿着小勺子，舀出蔬菜玩具放在张漪乐嘴边说：“你先吃”张漪乐假装吃了一口然后自己拿起勺子继续舀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罗景宸先拿着放大镜看了小乌龟，然后又看到了发芽的山芋和土豆说：“这个上面已经开始发芽了”然后玩了一会以后把放大镜放回了箩筐里，然后拿着显微镜的玩具坐到小桌子旁的空椅子上玩了起来。夏天一拿着亿童玩具《有益的昆虫》里的图片再看，看到罗景宸坐下来拿出照片指着上面的昆虫对罗景宸说：“这是一只小蜜蜂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羽安坐在座位上没有玩玩具，李兴琪端来小熊穿衣的玩具和高羽安说：“我们两个一起玩吧”然后拿着小熊的板放在高羽安面前，高羽安拿出小熊的饼图开始往板上拼。徐亿涵和李子木在玩磁力大师的玩具，徐亿涵拿哲自己拼好的玩具对李子木说：“你看，这是一个大吊车，可以吊东西的，我给你看”然后拿着玩具给李子木演示了一下，李子木拿着两个轮子说：“可以把轮子装上去”两个小朋友开始一起玩了起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 谈话：乌龟调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李梓朋：乌龟的壳是绿色的，乌龟爬的很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张一嘉：乌龟遇到危险会把身体缩到乌龟壳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李子木：乌龟喜欢吃小鱼和小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杨佳依：乌龟可以活的很长很长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青菜炒油面筋和红烧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老师先握着李伊一的小手教她用小勺子舀饭，老师的小手放掉，她就不动了。老师继续拿李伊一的左手扶好小碗，右手扶好小勺子说：“我们的小勺子就是挖土机，挖土机要挖到饭里面才能挖到更多”李伊一尝试了一次成功了，然后自己慢慢的吃完了饭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羽安自己拿起勺子，先开始吃米饭，但是吃的蔬菜不多，在老师提醒后，老师提醒她赶紧拿勺子吃饭，她用勺子先挑了一个肉放在嘴巴里，点点头，吃了一口蔬菜，很快米饭都吃完了，还有一些蔬菜慢慢的吃了起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端着饭碗，慢慢一口一口往嘴巴里送，嘴巴张的小小的，每次都吃到半勺，剩下的又倒回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邵崔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背弯曲，左腿伸到椅子的一侧，右手拿着勺子，挖着碗里的饭菜，悠闲地坐在椅子上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转凉小朋友容易生病，现有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勤剪手指甲，保持卫生好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1-21T04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671B41E2340B8AF9CB7826986B2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