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-15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pacing w:val="-15"/>
          <w:sz w:val="44"/>
          <w:szCs w:val="44"/>
        </w:rPr>
        <w:t>“</w:t>
      </w:r>
      <w:r>
        <w:rPr>
          <w:rFonts w:ascii="黑体" w:hAnsi="黑体" w:cs="黑体" w:eastAsia="黑体"/>
          <w:b/>
          <w:color w:val="000000"/>
          <w:spacing w:val="-15"/>
          <w:sz w:val="44"/>
          <w:szCs w:val="44"/>
        </w:rPr>
        <w:t>自主</w:t>
      </w:r>
      <w:r>
        <w:rPr>
          <w:rFonts w:eastAsia="黑体" w:cs="黑体" w:ascii="黑体" w:hAnsi="黑体"/>
          <w:b/>
          <w:color w:val="000000"/>
          <w:spacing w:val="-15"/>
          <w:sz w:val="44"/>
          <w:szCs w:val="44"/>
        </w:rPr>
        <w:t>·</w:t>
      </w:r>
      <w:r>
        <w:rPr>
          <w:rFonts w:ascii="黑体" w:hAnsi="黑体" w:cs="黑体" w:eastAsia="黑体"/>
          <w:b/>
          <w:color w:val="000000"/>
          <w:spacing w:val="-15"/>
          <w:sz w:val="44"/>
          <w:szCs w:val="44"/>
        </w:rPr>
        <w:t>激情</w:t>
      </w:r>
      <w:r>
        <w:rPr>
          <w:rFonts w:eastAsia="黑体" w:cs="黑体" w:ascii="黑体" w:hAnsi="黑体"/>
          <w:b/>
          <w:color w:val="000000"/>
          <w:spacing w:val="-15"/>
          <w:sz w:val="44"/>
          <w:szCs w:val="44"/>
        </w:rPr>
        <w:t>·</w:t>
      </w:r>
      <w:r>
        <w:rPr>
          <w:rFonts w:ascii="黑体" w:hAnsi="黑体" w:cs="黑体" w:eastAsia="黑体"/>
          <w:b/>
          <w:color w:val="000000"/>
          <w:spacing w:val="-15"/>
          <w:sz w:val="44"/>
          <w:szCs w:val="44"/>
        </w:rPr>
        <w:t>分享成功”让学生快乐作文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pacing w:val="-15"/>
          <w:sz w:val="28"/>
          <w:szCs w:val="28"/>
        </w:rPr>
      </w:pPr>
      <w:r>
        <w:rPr>
          <w:rFonts w:ascii="宋体" w:hAnsi="宋体" w:cs="宋体"/>
          <w:color w:val="000000"/>
          <w:spacing w:val="-15"/>
          <w:sz w:val="28"/>
          <w:szCs w:val="28"/>
        </w:rPr>
        <w:t>武进区礼河实验学校   吴留珍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作文教学中，我们总喜欢把老师怕教，学生怕写的尴尬，统统归罪于应试，把矛头指向中考。其实，这是认识上的一种误区，我们应该在教学过程中贯彻快乐作文的理念，从情感态度和价值观方面，作深入细致的反思。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b/>
          <w:bCs/>
        </w:rPr>
        <w:t>快乐作文的第一步——自主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从信息论来看，作文是一个外界信息的输入、储存、加工、编码、输出的过程。信息的输入是前提，加工是中介，输出是结果，而这个信息输入→加工→输出的过程，全仗主体积极而有成效的工作。离开了主体的主动精神，信息既不能输入，也不能加工，更不会有信息的输出了。这里说的主动精神，就是写作的自主性和能动性。是我要写，而不是要我写，就能从作文中体会到乐趣与快感。然而在我们的教学中，学生作文更多的是遵命写作。为了应试，教师有很强硬的理由，学生则有太多的无奈。他们没有选择余地，不能自主，写作也不是一种内在需要。因此交还学生作文的自主权，让他们真正喜欢作文，自由地“以我手写我心”，是我们改变作文教学现状的第一步。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/>
        <w:t>自主性首先体现在写作时间和作文形式的自由。限时限量的作文训练会使每个人感到畏惧，因为每个人的写作冲动不是恒定不变的，有些东西稍纵即逝，是在特定情景中的自然流露。要教会学生捕捉这些不期而遇的真实感受，那么随笔、日记、读书笔记等应是学生练习的常用形式，或洋洋洒洒，或三言两语，兴之所至，挥洒即就。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    </w:t>
      </w:r>
      <w:r>
        <w:rPr/>
        <w:t>自主作文还要保障学生在写作空间上的自由。想写什么，不想写什么，完全是学生自己的事。教师应该引导他们从多角度去透视生活，观察事物，不囿居于校园和家庭，鼓励学生关注社会，参加社会实践活动，投入到大自然的怀抱，用自己的心灵观照现实生活。强调观察、体味、思考，反对被动地、机械地模仿和重复，对现实作出真善美、假恶丑的判断。惟有如此，学生才能体会到一种自由和快乐，凭借自己的天性挖掘生活，感受周围的事物。信心十足地传达自己对生活的理解和对美好事物的颂扬。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 xml:space="preserve">自主探究和发现要比被动接受快乐。写作的规律和技法不是靠教师的灌输得到的。德国教育学家第斯多惠曾说过：“一个坏的教师奉送真理，一个好的教师教人发现真理。”学习就是依靠发现，要求学生利用教师或者教材提供的材料，主动地进行学习，强调学生自我思考，探索和发现事物，而不是消极地接受知识。如果教师只满足在课堂上传授写作技巧，他肯定不是一个好的语文老师。美国著名的认知学派心理学家和教育家布鲁纳认为，学生发现学习的“发现”与科学家的“发现”，只是形式和程度的不同，性质是相同的，都是通过积极的思维活动而发生的。因此写作的经验、技巧乃至规律都需要学生自己去探索发现，写作的乐趣也就在此，否则它就成了别人嚼过的馍馍。长期以来，教师是在做学生的事情，剥夺了学生探索发现的乐趣，结果教师“喂”得津津有味，学生却饥肠辘辘。 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快乐作文的助燃剂——激情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自主写作确实轻松自在，是一种理想状态下的作文教学，是快乐作文的起点。然而它的前提是要有激情，学生要爱作文。如果没有这个前提，自主只能是给不自觉者大开了方便之门，自主只会导致作文教学的无政府状态，使作文教学无所作为。那么这种激情，这种对作文的热爱又该怎样去点燃和呵护呢？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学生作文的激情首先是源于对生活的激情。教师要让学生明白为什么要写作文，彻底打消他们为考试而写作的思想，要让他们明确写作是现代生活的需要。 美国学者认为：“写作技能是未来公民生存的第一技能，也是每一个人必须具备的技能。”再说，我们的作文教学目的，也不是为了培养少数的几个作家，而是千千万万普通的劳动者，他们所需要的并非创造文学作品的技巧，而是具有广泛意义的适应社会的生存能力和创造能力。叶圣陶也说过：写文章不是生活上的一种点缀，一种装饰，而是生活本身。一般人都要认识文字，练习写作，并不是为着给自己一个“读书人”或者“文学家”的头衔，而是使自己的生活更见丰富、更见充实。既然写作是生活的一部分，教师就有责任把生活的激情引向作文教学，让学生像热爱生活一样去热爱作文。十几岁的孩子对生活的激情可以用大海来形容，如果生活的激情能成为他们作文的源头活水，那么作文的快乐是可想而知的。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 xml:space="preserve">有人把教师比做火把，那么学生作文的激情就需要教师去点燃。语文老师对写作要热爱，要率先垂范，经常“下水”作文。如果一个语文老师只会整天谈经验说技巧，多少显得有些滑稽，不亲自“下水”试一试，怎能体会得了写作的艰辛与快乐。鲁迅先生当年曾讽刺过那些专职的“批评家”：“你这么会说，那么你倒来做一篇试试看！”如今我们不少的语文老师也只是会说而不能写，甚至因为不会写而只能空洞地说。所谓“强将手下无弱兵”，一个以写作见长的语文老师会对学生产生积极影响，也只有这种老师，才能说得出经验和技巧，而且是同学们乐意接受的。师生之间能就写作的具体感受进行交流，达成心灵的撞击、共鸣、磨合与默契。试想，当一个班级乃至一座校园形成了一股热爱写作、交谈写作经验、探讨写作经验的风气，谁能否认写作文在这个班级或者这座校园不是一件快乐的事情呢？ 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快乐作文的最大奥秘——分享成功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教育心理学表明，生活使人面临难度不同的任务，他们必然会评估自己成功的可能性。力求成功的人，旨在获取成就，并选择能有所成就的任务。这种情况，最有可能发生在他们预计自己成功的可能性有</w:t>
      </w:r>
      <w:r>
        <w:rPr/>
        <w:t>50%</w:t>
      </w:r>
      <w:r>
        <w:rPr/>
        <w:t>的把握时，因为这给他们提供了最大的现实挑战。如果他们认为成功完全不可能，或者胜券在握，动机水准反而下降。所谓“跳一跳，摘桃子”，如果使劲跳了，“桃子”还是遥不可及，那再次跳起的动力就丧失了。学生学习数理化的兴趣往往高于语文学习的兴趣，解答理科习题的劲头要比写作文的劲头足，原因在于一道理科习题解答出来，学生就摘到了“桃子”，能尝到成功的甜头。而作文写出来了，只有少数同学有“摘桃子”的感觉，大多数人换到的是老师的冷冰冰的评语，甚至是讽刺和挖苦，有太多的失败和苦水。在此，我奉劝所有一线的语文老师，不要高悬你们的“桃子”，不要拿“思想深刻，构思精巧，风格独特，语言优美”的要求苛刻学生的作文。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建立一套多元评价标准是很有必要的。教师要正视学生作文水平和作文能力的差异，全班自始至终一个尺度无疑是违背教学规律和教育科学的。对学生作文的起始状态教师要进行摸排、定位、建立档案。作文评价要重过程，看发展，不搞一刀切。在评价机制上，教师不搞一言堂，而是充分发扬民主，采取学生自评、互评、师生共评等多种形式。生生之间，师生之间要平等对话，没有高下之分，只有思想碰撞和逆耳忠言。特别需要注意的是，对一些比较差劲得作文，教师要宽容，要尽量去发现其中的闪光点，因为我们的理念是要让每一个学生都感受成功。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此外，搭建展示平台也十分必要。比如，让每一个学生都准备一个精致的小本本，写上自己的得意之作，以供交流；班级可以设论坛、劈专栏，既可以评论身边的人和事，也可以指点江山，激扬文字；年级可以出优秀作文选，让优秀作文变成一个一个的铅字，供人传阅；学校要有文学社、广播站，搞辩论、办演讲、设沙龙，让有写作专长的同学一展风采。总之，机会要多，舞台要大，才可以形成强力磁场，展示才华，调动兴趣。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   </w:t>
      </w:r>
      <w:r>
        <w:rPr/>
        <w:t>快乐地作文，又因作文而快乐，这是广大师生的永远追求。在课程改革的新形势下，一线教师要尽快解放思想，更新观念，勇于创新，努力调动学生作文的积极性，转变态度，培养习惯，视作文为乐事。惟有如此，才会有新鲜活泼、个性突出、思想丰富的作文涌现，教师的快乐也莫过于此吧。</w:t>
      </w:r>
    </w:p>
    <w:p>
      <w:pPr>
        <w:pStyle w:val="Style15"/>
        <w:shd w:fill="FFFFFF" w:val="clear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9:00Z</dcterms:created>
  <dc:creator>风过了无痕</dc:creator>
  <dc:description/>
  <dc:language>en-US</dc:language>
  <cp:lastModifiedBy>风过了无痕</cp:lastModifiedBy>
  <dcterms:modified xsi:type="dcterms:W3CDTF">2022-11-21T07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FD5EED414A1FADF42743DC47F0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