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79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579"/>
        <w:gridCol w:w="2496"/>
        <w:gridCol w:w="2354"/>
        <w:gridCol w:w="1554"/>
        <w:gridCol w:w="635"/>
      </w:tblGrid>
      <w:tr>
        <w:trPr>
          <w:trHeight w:val="838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徐玉兰、张霄峰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吴银花、盛莉青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管烨怡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信息技术中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9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11: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局前街小学高质量办学发展大会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金建瑛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常州传媒中心金色大厅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校长室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4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6: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体检报告现场解读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有需要的老师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行政会议室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工会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9: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7: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省前瞻性项目推进会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沈波  黄丽丹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礼嘉中心小学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校长室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沈新华、承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尤焕、陈成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吴银花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9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1: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行政会议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全体行政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6: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天宁区小学英语单元整体教学市级展示暨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STEP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小学英语教师成长营活动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刘宁洁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博爱小学演播厅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中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4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5:3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二十大宣传视频线上研讨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沈波 金建瑛 刘丹 顾春明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23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三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刘金平、刘丹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刘丹、何乐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刚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课堂教学研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上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Unit 6 At the snack bar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（执教：莫娟红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规例查反馈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教室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语文校本教研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书法教学讲座（主讲：顾亚健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规例查反馈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教师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多媒体教室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汪中华、周启林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徐燕、管烨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丹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年常州市小学阶段学业质量常规市教科院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2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抽测情况分析与反馈活动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  波    阚亚云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线上会议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1: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小学美术教研活动暨王晓杰教师工作室活动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  燕  沈新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承  薇  高婧楠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郑陆实验学校博艺楼二楼美术教室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6:3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小学综合实践活动教学研讨暨居莉丹教师工作室活动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朱嘉文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香梅小学五楼演播厅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校本教研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观看江苏省基本功获奖视频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规例查反馈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校本教研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：学习新课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艺术：学习新课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：公开课《小沙包》（执教：汪中华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综合学科教师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教室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周燕、高婧楠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黄丽丹、吴萍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戴龙新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1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6:3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解放路小学高质量办学发展大会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传媒中心金色大厅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1: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自我督导现场观摩活动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金建瑛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东坡小学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市小学数学优质课比赛观摩活动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丽杰  占敏玉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武进区横林实验小学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班主任督促学生完成“安全教育平台”所有任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术科专职教师完成“常州市中小学教育装备管理信息系统”使用登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迎接区教学工作调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全体公办教师完成省培“开学第一课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音乐美术相关教师继续参加省培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7:25:46Z</dcterms:created>
  <dc:creator>舒蕾蕾</dc:creator>
  <dc:description/>
  <dc:language>en-US</dc:language>
  <cp:lastModifiedBy>絮尘倾恬</cp:lastModifiedBy>
  <dcterms:modified xsi:type="dcterms:W3CDTF">2022-11-21T01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