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32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</w:rPr>
        <w:t>5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三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觉是人的主要感官，幼儿通过听觉感知世界、理解世界。小班年龄的孩子对周围世界充满无限的好奇，对任何自己感兴趣的东西都会玩玩、试试、摸摸、看看，对能发出声响的东西就尤为感兴趣。声音的产生、声音的传播等特性，就如同音符一般，构成了生活中一曲曲美妙的乐章，吸引着幼儿关注和倾听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常在走廊散步的时候，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个孩子对走廊上悬挂的风铃很感兴趣，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的孩子想要听一听风铃是什么声音，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ascii="宋体" w:hAnsi="宋体" w:cs="宋体"/>
              </w:rPr>
              <w:t>孩子表达了自己对于一些风铃的喜爱，还有天空中飞机的轰鸣声、马路上汽车的喇叭声、小区里的鞭炮声、走楼梯时的脚步声等等，这些都成了孩子们关注、倾听的对象。在这样的情境中，幼儿感知着、理解着、创造着、发展着。因此在本周，我们将带着幼儿一起了解声音的传播介质、声音的产生等性质，在听听、说说、试试中感受声音的存在和奇妙。</w:t>
            </w:r>
          </w:p>
        </w:tc>
      </w:tr>
      <w:tr>
        <w:trPr>
          <w:trHeight w:val="85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生活中的声音有好奇心，乐于倾听各种声音，感受不同声音的存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找一找、听一听，感受声音的奇妙，有初步的探究欲望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创设《有趣的声音》主题的氛围，在教室增添各种能制造声音的物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区域环境：益智、科探区增添探索不同声音的材料，如易拉罐、豆子、铃鼓、勺子等；美工区投放各种彩色碎纸、超轻黏土等；图书区增添有关于声音的绘本，增加动物表演头饰、故事情景图，供幼儿讲述、表演；娃娃家增加衣帽柜和秋季的衣物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天气变冷，衣服越穿越多，尝试自己根据天气能穿脱衣服，当遇到穿脱衣裤的困难时能主动向他人寻求帮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能自己独立吃饭，不拖拉，一口饭，一口菜吃完全部的饭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在老师的鼓励下能自己学穿拉链衫和裤子，学会自己的事情自己做。</w:t>
            </w:r>
          </w:p>
        </w:tc>
      </w:tr>
      <w:tr>
        <w:trPr>
          <w:trHeight w:val="28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彩色树叶、有趣的传声筒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能发出响声的东西、数一数、豆豆响筒、动物叠叠乐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今天我来做客啦、照顾小宝宝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大剧院、音乐厅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建构：风铃、喇叭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角：《我喜欢的车子》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区：衣服这样穿、我会穿裤子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沈阳</w:t>
            </w:r>
            <w:r>
              <w:rPr>
                <w:szCs w:val="21"/>
              </w:rPr>
              <w:t>关注幼儿区域打卡情况、游戏材料的投放与幼儿游戏行为；</w:t>
            </w:r>
            <w:r>
              <w:rPr>
                <w:szCs w:val="21"/>
                <w:lang w:val="en-US" w:eastAsia="zh-CN"/>
              </w:rPr>
              <w:t>匡林丽</w:t>
            </w:r>
            <w:r>
              <w:rPr>
                <w:szCs w:val="21"/>
              </w:rPr>
              <w:t>关注幼儿区域游戏的计划调整和幼儿游戏后的区域整理情况。</w:t>
            </w:r>
          </w:p>
        </w:tc>
      </w:tr>
      <w:tr>
        <w:trPr>
          <w:trHeight w:val="113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自主游戏，球类游戏、钻爬游戏、攀爬游戏、滑梯、跳跃游戏、综合情景游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区域游戏，室内探索游戏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注要点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bCs/>
                <w:szCs w:val="21"/>
              </w:rPr>
              <w:t>关注户外整体情况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bCs/>
                <w:szCs w:val="21"/>
              </w:rPr>
              <w:t>关注走跑跳跃区中幼儿自选材料的游戏行为和材料整理。</w:t>
            </w:r>
          </w:p>
        </w:tc>
      </w:tr>
      <w:tr>
        <w:trPr>
          <w:trHeight w:val="184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综合：各种各样的声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美术</w:t>
            </w:r>
            <w:r>
              <w:rPr>
                <w:color w:val="000000"/>
              </w:rPr>
              <w:t>：吉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语言：小青蛙听故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：美丽的项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：大猫小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建构区的整理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匡林丽、沈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匡林丽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栗子</cp:lastModifiedBy>
  <cp:lastPrinted>2014-02-26T14:59:00Z</cp:lastPrinted>
  <dcterms:modified xsi:type="dcterms:W3CDTF">2022-11-21T02:19:24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