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三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240"/>
        <w:gridCol w:w="5380"/>
      </w:tblGrid>
      <w:tr>
        <w:trPr/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精肉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萝卜鸡丝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胡萝卜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鸡丝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荷包蛋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荷包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肉糜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肉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番茄蛋汤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番茄    鸡蛋 </w:t>
            </w:r>
          </w:p>
        </w:tc>
      </w:tr>
      <w:tr>
        <w:trPr>
          <w:trHeight w:val="90" w:hRule="atLeast"/>
        </w:trPr>
        <w:tc>
          <w:tcPr>
            <w:tcW w:w="1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夹心牛肉丸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牛肉丸 </w:t>
            </w:r>
          </w:p>
        </w:tc>
      </w:tr>
      <w:tr>
        <w:trPr>
          <w:trHeight w:val="377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粉皮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粉皮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炒蛋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大白菜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紫菜蛋汤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1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面筋塞肉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筋塞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鸡丁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平菇炒蛋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平菇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黄瓜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赤豆甜汤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赤豆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番茄酱里脊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里脊     </w:t>
            </w:r>
          </w:p>
        </w:tc>
      </w:tr>
      <w:tr>
        <w:trPr>
          <w:trHeight w:val="377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肉丝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洋葱鸡蛋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</w:tc>
      </w:tr>
      <w:tr>
        <w:trPr>
          <w:trHeight w:val="569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糖醋水面筋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水面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鸭血酸汤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鸭血  木耳  香菜 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葱花蛋卷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葱花蛋卷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白菜鸡蛋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末粉丝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末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</w:p>
        </w:tc>
      </w:tr>
      <w:tr>
        <w:trPr>
          <w:trHeight w:val="377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豆芽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萝卜肉片汤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萝卜  肉糜   香菜 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yqj</cp:lastModifiedBy>
  <cp:lastPrinted>2022-10-24T08:59:00Z</cp:lastPrinted>
  <dcterms:modified xsi:type="dcterms:W3CDTF">2022-11-18T15:00:06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5254D74A4A4CA7B1DD7AD1FA68E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NGVmNWYxZjI0MTcyOTcyNzY1MzY4NTQ4ODE4M2RiYzgifQ==</vt:lpwstr>
  </property>
</Properties>
</file>