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关于</w:t>
      </w:r>
      <w:r>
        <w:rPr>
          <w:kern w:val="0"/>
        </w:rPr>
        <w:t>召开</w:t>
      </w:r>
      <w:r>
        <w:rPr>
          <w:kern w:val="0"/>
        </w:rPr>
        <w:t>常州市小学数学教研工作学期总结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（教科研中心、教师发展中心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市教科院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016</w:t>
      </w:r>
      <w:r>
        <w:rPr>
          <w:sz w:val="24"/>
        </w:rPr>
        <w:t>学年第一学期小学数学学科教研工作计划，决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召开“常州市小学数学教研工作学期总结会，现将有关事项通知如下：</w:t>
      </w:r>
    </w:p>
    <w:p>
      <w:pPr>
        <w:pStyle w:val="Normal"/>
        <w:spacing w:lineRule="auto" w:line="360"/>
        <w:ind w:firstLine="612"/>
        <w:rPr/>
      </w:pPr>
      <w:r>
        <w:rPr>
          <w:sz w:val="24"/>
        </w:rPr>
        <w:t>一、报到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二、报到地点：溧阳市平桥小学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三、参加人员：各辖市（区）小学数学学科教研员及项目负责人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四、会议内容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学期数学教研工作总结，下学期数学教研工作讨论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.2015</w:t>
      </w:r>
      <w:r>
        <w:rPr>
          <w:sz w:val="24"/>
        </w:rPr>
        <w:t>年小学数学教学专业委员会年会论文评选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五、具体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234"/>
        <w:gridCol w:w="1440"/>
      </w:tblGrid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卫康</w:t>
            </w:r>
          </w:p>
        </w:tc>
      </w:tr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志华</w:t>
            </w:r>
          </w:p>
        </w:tc>
      </w:tr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数学教研工作学期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小福</w:t>
            </w:r>
          </w:p>
        </w:tc>
      </w:tr>
    </w:tbl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"/>
        <w:rPr/>
      </w:pPr>
      <w:r>
        <w:rPr>
          <w:sz w:val="24"/>
        </w:rPr>
        <w:t>请各与会人员，认真回顾和总结本学期数学教研工作，分析小学数学教研的问题与策略，提出下学期工作的设想，并就市小学数学的教研工作听取老师意见，以便到会上进行交流。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sz w:val="24"/>
        </w:rPr>
        <w:t>本次会议不收会务费，路费和住宿费回单位报销，并注意乘车安全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0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5/12/2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3:00Z</dcterms:created>
  <dc:creator>jyspxf</dc:creator>
  <dc:description/>
  <dc:language>en-US</dc:language>
  <cp:lastModifiedBy>jyspxf</cp:lastModifiedBy>
  <dcterms:modified xsi:type="dcterms:W3CDTF">2015-12-29T06:43:00Z</dcterms:modified>
  <cp:revision>2</cp:revision>
  <dc:subject/>
  <dc:title>关于召开常州市小学数学教研工作学期总结会的通知</dc:title>
</cp:coreProperties>
</file>