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常州市第二十届中小学生作文比赛（</w:t>
      </w:r>
      <w:r>
        <w:rPr>
          <w:rFonts w:eastAsia="方正姚体"/>
          <w:bCs/>
          <w:kern w:val="0"/>
          <w:sz w:val="24"/>
          <w:szCs w:val="16"/>
        </w:rPr>
        <w:t>2019</w:t>
      </w: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;SimSun"/>
          <w:bCs/>
          <w:kern w:val="0"/>
          <w:sz w:val="24"/>
          <w:szCs w:val="16"/>
        </w:rPr>
      </w:pPr>
      <w:r>
        <w:rPr>
          <w:rFonts w:ascii="Times New Roman" w:hAnsi="Times New Roman" w:cs="宋体;SimSun" w:eastAsia="方正姚体"/>
          <w:bCs/>
          <w:kern w:val="0"/>
          <w:sz w:val="24"/>
          <w:szCs w:val="16"/>
        </w:rPr>
        <w:t>暨江苏省第十八届“七彩语文”杯“中学生与社会”作文大赛选拔赛</w:t>
      </w:r>
    </w:p>
    <w:p>
      <w:pPr>
        <w:pStyle w:val="Normal"/>
        <w:widowControl/>
        <w:spacing w:lineRule="exact" w:line="10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Times New Roman" w:hAnsi="Times New Roman" w:cs="宋体;SimSun"/>
          <w:b/>
          <w:bCs/>
          <w:kern w:val="0"/>
          <w:sz w:val="44"/>
          <w:szCs w:val="44"/>
        </w:rPr>
        <w:t>常州赛区获奖名单</w:t>
      </w:r>
      <w:r>
        <w:rPr>
          <w:rFonts w:ascii="_x005F_x000B_;Times New Roman" w:hAnsi="_x005F_x000B_;Times New Roman" w:cs="宋体;SimSun"/>
          <w:b/>
          <w:bCs/>
          <w:kern w:val="0"/>
          <w:sz w:val="44"/>
          <w:szCs w:val="44"/>
        </w:rPr>
        <w:t>（大市）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tbl>
      <w:tblPr>
        <w:tblW w:w="8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"/>
        <w:gridCol w:w="1280"/>
        <w:gridCol w:w="1163"/>
        <w:gridCol w:w="3515"/>
        <w:gridCol w:w="1603"/>
      </w:tblGrid>
      <w:tr>
        <w:trPr>
          <w:trHeight w:val="630" w:hRule="atLeast"/>
        </w:trPr>
        <w:tc>
          <w:tcPr>
            <w:tcW w:w="84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姓 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年级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学   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菲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宇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枷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五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银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雨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燕湖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千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语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叶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嘉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天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悦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雪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燕湖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慧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崇佳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文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新桥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丽芬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靓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河海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炜宇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茗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霄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姝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牛塘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建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耘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建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婉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嘉泽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杏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凯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河头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宁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盼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妍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欣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菁頔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湟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丽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哲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宦文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莺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奕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第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国勤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东安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裴文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梓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淹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畋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思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丽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俐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云琪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贝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以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月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筠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抒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静雯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敏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禹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亦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小凡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长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烨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晓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艺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8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无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悦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灿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旭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羽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桥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小红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姮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惠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焌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易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桑林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小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溧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黄震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光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子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敏芝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雨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正衡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雨欧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海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逸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焦溪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玲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郑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冬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贤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朝阳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传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西林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琴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嘉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旭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缪佳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静</w:t>
            </w:r>
          </w:p>
        </w:tc>
      </w:tr>
      <w:tr>
        <w:trPr>
          <w:trHeight w:val="322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静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东青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兰陵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亚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彬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苏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梓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建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琪靖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雨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旺</w:t>
            </w:r>
          </w:p>
        </w:tc>
      </w:tr>
      <w:tr>
        <w:trPr>
          <w:trHeight w:val="9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雅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云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郡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志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睿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国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肖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银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欣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书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坷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疏大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雪晴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奕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蕴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心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五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澎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五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宇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储红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心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前中附属人民路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万川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庆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燕湖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淑芸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嘉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雪琴</w:t>
            </w:r>
          </w:p>
        </w:tc>
      </w:tr>
      <w:tr>
        <w:trPr>
          <w:trHeight w:val="664" w:hRule="atLeast"/>
        </w:trPr>
        <w:tc>
          <w:tcPr>
            <w:tcW w:w="848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bidi="ar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泳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方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芸帆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蕾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轩省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区邹区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钟楼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文萃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依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云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璐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段玉裁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烂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薛埠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文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宇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水北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卞俊芳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  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小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韵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翠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静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城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仲红娣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伟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实验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春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一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省溧中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心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龙虎塘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丽芬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冰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小河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红方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绍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安家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眭文英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雯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中天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超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薛家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林皓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圣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佳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烨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鸣凰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维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婧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横林初级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云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堵润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前黄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音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佳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湖塘桥初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美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佳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外国语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建峰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嘉欣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中天宁分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光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智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翔翔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新北区实验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莺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乐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婷娜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雨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雪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柯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岸头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育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敬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华罗庚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雯玉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婉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祥贵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子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第三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银霞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科院附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伟军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羽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丽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小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指前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益娟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奕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武进区星辰实验学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益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乐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二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春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怡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金坛区儒林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素华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清潭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亚珍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嘉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燕湖校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虞超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同济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玲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溧阳燕山中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渊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张春</cp:lastModifiedBy>
  <cp:lastPrinted>2016-11-14T08:15:00Z</cp:lastPrinted>
  <dcterms:modified xsi:type="dcterms:W3CDTF">2019-11-11T05:39:00Z</dcterms:modified>
  <cp:revision>5</cp:revision>
  <dc:subject/>
  <dc:title>常州市第十五届中小学生作文大赛初中组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