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常州市珠心算课堂教学研讨活动的通知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促进常州市珠心算教学实验的深入开展，进一步提高教师队伍的教学和研究水平，拟在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举行珠心算课堂教学研讨活动。本次活动</w:t>
      </w:r>
      <w:r>
        <w:rPr>
          <w:rFonts w:ascii="宋体;SimSun" w:hAnsi="宋体;SimSun" w:cs="Tahoma"/>
          <w:color w:val="000000"/>
          <w:sz w:val="24"/>
        </w:rPr>
        <w:t>以提高教师珠心算教学能力为重点，以教学研讨为主要形式，进一步提高教师的专业化能力。</w:t>
      </w:r>
    </w:p>
    <w:p>
      <w:pPr>
        <w:pStyle w:val="Normal"/>
        <w:spacing w:lineRule="exact" w:line="48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一、参加对象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辖区小学数学教研员，各珠心算实验学校领导及全体珠心算实验老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活动时间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日全天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活动地点：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天宁区兰陵小学 </w:t>
      </w:r>
    </w:p>
    <w:p>
      <w:pPr>
        <w:pStyle w:val="Normal"/>
        <w:spacing w:lineRule="exact" w:line="480"/>
        <w:rPr/>
      </w:pPr>
      <w:r>
        <w:rPr/>
        <w:t>四、活动安排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240"/>
        <w:gridCol w:w="2520"/>
      </w:tblGrid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加减两位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：东方小学 张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合班教室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位数乘整十数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：兰陵小学 黄小科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珠心算社团展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心算乘法教材梳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心算微课制作讲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总结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firstLine="5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教育局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常州市财政局</w:t>
      </w:r>
    </w:p>
    <w:p>
      <w:pPr>
        <w:pStyle w:val="Normal"/>
        <w:spacing w:lineRule="exact" w:line="480"/>
        <w:ind w:firstLine="5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/4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8:00Z</dcterms:created>
  <dc:creator>USER</dc:creator>
  <dc:description/>
  <cp:keywords/>
  <dc:language>en-US</dc:language>
  <cp:lastModifiedBy>X</cp:lastModifiedBy>
  <dcterms:modified xsi:type="dcterms:W3CDTF">2016-04-13T08:34:00Z</dcterms:modified>
  <cp:revision>20</cp:revision>
  <dc:subject/>
  <dc:title/>
</cp:coreProperties>
</file>