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七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-1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京市十三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新教材系列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凤凰出版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初一老师代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eastAsia="zh-CN"/>
              </w:rPr>
              <w:t>具体安排另见通知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朝阳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新教材阅读示范课：卖白菜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课人：</w:t>
            </w:r>
            <w:r>
              <w:rPr>
                <w:rFonts w:ascii="宋体" w:hAnsi="宋体" w:cs="宋体"/>
                <w:szCs w:val="21"/>
                <w:lang w:eastAsia="zh-CN"/>
              </w:rPr>
              <w:t>殷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语文老师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-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锡山高级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五届苏派语文教育论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教研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自主安排代表参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eastAsia="zh-CN"/>
              </w:rPr>
              <w:t>具体安排另见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9-28T06:12:10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