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新魏" w:hAnsi="华文新魏" w:cs="宋体;SimSun" w:eastAsia="华文新魏"/>
          <w:b/>
          <w:bCs/>
          <w:sz w:val="52"/>
          <w:szCs w:val="52"/>
        </w:rPr>
        <w:t>周丽录像课点评</w:t>
      </w:r>
    </w:p>
    <w:p>
      <w:pPr>
        <w:pStyle w:val="Normal"/>
        <w:spacing w:lineRule="exact" w:line="520"/>
        <w:ind w:firstLine="465"/>
        <w:rPr>
          <w:rFonts w:ascii="宋体;SimSun" w:hAnsi="宋体;SimSun" w:eastAsia="华文新魏" w:cs="宋体;SimSun"/>
          <w:b/>
          <w:b/>
          <w:bCs/>
          <w:sz w:val="28"/>
          <w:szCs w:val="28"/>
        </w:rPr>
      </w:pPr>
      <w:r>
        <w:rPr>
          <w:rFonts w:eastAsia="华文新魏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78"/>
        <w:rPr/>
      </w:pPr>
      <w:r>
        <w:rPr>
          <w:rFonts w:ascii="宋体;SimSun" w:hAnsi="宋体;SimSun" w:cs="宋体;SimSun"/>
          <w:b/>
          <w:sz w:val="28"/>
          <w:szCs w:val="28"/>
        </w:rPr>
        <w:t>周丽老师的这节课，主要有两个板块构成——讲述和评述，结构很简约。而第一板块又有这样几个环节构成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创设情境，明确任务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分配角色，精读课文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小组合作，交流体会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指派代表，上台表演；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组织评价，补充完善。从设计的角度看，这是一个定向的、有序的、系统的学习过程；在操作层面，也不乏亮点，但也有不少地方值得商榷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先看录相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cs="宋体;SimSun" w:ascii="宋体;SimSun" w:hAnsi="宋体;SimSun"/>
          <w:b/>
          <w:sz w:val="28"/>
          <w:szCs w:val="28"/>
        </w:rPr>
        <w:t>’’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cs="宋体;SimSun" w:ascii="宋体;SimSun" w:hAnsi="宋体;SimSun"/>
          <w:b/>
          <w:sz w:val="28"/>
          <w:szCs w:val="28"/>
        </w:rPr>
        <w:t>’’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里，教师花了</w:t>
      </w:r>
      <w:r>
        <w:rPr>
          <w:rFonts w:cs="宋体;SimSun" w:ascii="宋体;SimSun" w:hAnsi="宋体;SimSun"/>
          <w:b/>
          <w:sz w:val="28"/>
          <w:szCs w:val="28"/>
        </w:rPr>
        <w:t>3’</w:t>
      </w:r>
      <w:r>
        <w:rPr>
          <w:rFonts w:ascii="宋体;SimSun" w:hAnsi="宋体;SimSun" w:cs="宋体;SimSun"/>
          <w:b/>
          <w:sz w:val="28"/>
          <w:szCs w:val="28"/>
        </w:rPr>
        <w:t xml:space="preserve">多钟的时间，不厌其烦地向学生提出了许多具体要求，是否必要呢？回答是肯定的。为什么呢？因为：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 Unicode MS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“教学就是创设环境”</w:t>
      </w:r>
      <w:r>
        <w:rPr>
          <w:rFonts w:ascii="宋体;SimSun" w:hAnsi="宋体;SimSun" w:cs="宋体;SimSun"/>
          <w:b/>
          <w:sz w:val="28"/>
          <w:szCs w:val="28"/>
        </w:rPr>
        <w:t>（皮亚杰）。教学情境是教学环境的核心，是与一定的文化背景相联系的活动情境或问题情境。新课程强调通过真实活动和社会性互动促进学生的文化适应，强调在真实情境中获取经验并对学习材料进行精加工。一个好的情境，应该以思维为核心，以情感为纽带，符合学生学习心理特点和接近生活实际，把学生的认知活动和情感活动结合起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 Unicode MS"/>
          <w:b/>
          <w:b/>
          <w:vanish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设计的“讲述”情境，来自学生喜闻乐见的电视节目形式，现在把它引进课堂，使学生感到既熟悉、又新颖，我们从录相的画面中可以看到学生极感兴趣的神情。而要使“讲述”活动能顺利开展的前提是必须对课文作出深层次的文化层面的解读，其要求与一般的看看书回答回答问题又是不可同日而语的。因此，教师花费一定的时间向学生明确要求，是很有必要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明确而具体的学习任务是启动和组织学生学习活动的操作把手。</w:t>
      </w:r>
      <w:r>
        <w:rPr>
          <w:rFonts w:ascii="宋体;SimSun" w:hAnsi="宋体;SimSun" w:cs="宋体;SimSun"/>
          <w:b/>
          <w:sz w:val="28"/>
          <w:szCs w:val="28"/>
        </w:rPr>
        <w:t>学生只有明确了自己的学习任务，知道学什么、怎么学，才能进入有效的学习状态。明确的学习任务也是展开教学评价的依据。因此，这</w:t>
      </w:r>
      <w:r>
        <w:rPr>
          <w:rFonts w:cs="宋体;SimSun" w:ascii="宋体;SimSun" w:hAnsi="宋体;SimSun"/>
          <w:b/>
          <w:sz w:val="28"/>
          <w:szCs w:val="28"/>
        </w:rPr>
        <w:t>3’</w:t>
      </w:r>
      <w:r>
        <w:rPr>
          <w:rFonts w:ascii="宋体;SimSun" w:hAnsi="宋体;SimSun" w:cs="宋体;SimSun"/>
          <w:b/>
          <w:sz w:val="28"/>
          <w:szCs w:val="28"/>
        </w:rPr>
        <w:t>的时间也是值得花的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课堂教学中学生的能力发展主要体现在思维的发展上。</w:t>
      </w:r>
      <w:r>
        <w:rPr>
          <w:rFonts w:ascii="宋体;SimSun" w:hAnsi="宋体;SimSun" w:cs="宋体;SimSun"/>
          <w:b/>
          <w:sz w:val="28"/>
          <w:szCs w:val="28"/>
        </w:rPr>
        <w:t>在学习中，学生的思维有一定的连续性；因此，当学生进入学习状态后，就不要轻易去打断学生。在课堂教学中，常常可看到这种现象，教师预先的指导不到位，等学生开始读书或思考了，又不得不大声地补充、提醒学生应怎样怎样，学生的思维就经常被打断，直接影响了学习的质量。所以，本案例中，教师较具体地把各项要求一一交待清楚，虽然费时一些，但还是必要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来，有了这样一个明确的任务，学生应能通过自己认真的阅读和静心的思考，达到较高水平上的自我发展。但接下来的安排不能尽如人意。先用</w:t>
      </w:r>
      <w:r>
        <w:rPr>
          <w:rFonts w:cs="宋体;SimSun" w:ascii="宋体;SimSun" w:hAnsi="宋体;SimSun"/>
          <w:b/>
          <w:sz w:val="28"/>
          <w:szCs w:val="28"/>
        </w:rPr>
        <w:t>1’</w:t>
      </w:r>
      <w:r>
        <w:rPr>
          <w:rFonts w:ascii="宋体;SimSun" w:hAnsi="宋体;SimSun" w:cs="宋体;SimSun"/>
          <w:b/>
          <w:sz w:val="28"/>
          <w:szCs w:val="28"/>
        </w:rPr>
        <w:t>不到的时间，让学生进行了角色分工；接着是用</w:t>
      </w:r>
      <w:r>
        <w:rPr>
          <w:rFonts w:cs="宋体;SimSun" w:ascii="宋体;SimSun" w:hAnsi="宋体;SimSun"/>
          <w:b/>
          <w:sz w:val="28"/>
          <w:szCs w:val="28"/>
        </w:rPr>
        <w:t>2’</w:t>
      </w:r>
      <w:r>
        <w:rPr>
          <w:rFonts w:ascii="宋体;SimSun" w:hAnsi="宋体;SimSun" w:cs="宋体;SimSun"/>
          <w:b/>
          <w:sz w:val="28"/>
          <w:szCs w:val="28"/>
        </w:rPr>
        <w:t>多一点的时间，让学生用自己喜欢的方式，阅读课文；接着又组织了一次小组讨论，不妨看一看讨论的录相——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cs="宋体;SimSun" w:ascii="宋体;SimSun" w:hAnsi="宋体;SimSun"/>
          <w:b/>
          <w:sz w:val="28"/>
          <w:szCs w:val="28"/>
        </w:rPr>
        <w:t>’’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cs="宋体;SimSun" w:ascii="宋体;SimSun" w:hAnsi="宋体;SimSun"/>
          <w:b/>
          <w:sz w:val="28"/>
          <w:szCs w:val="28"/>
        </w:rPr>
        <w:t>’’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里有两个问题值得探讨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有没有必要？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只是形式，内容决定形式，因此，看有没有必要，先要看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的内容。按要求，小组内每个人的学习任务是不同的。特别是担任“病人”角色的，必须从病人的角度，并融入自己的感受和体悟，学习任务相当复杂；同样，担任“主持人”和“观众”角色的，学习任务也不简单。所以，把带有强烈个性化倾向的学习结果进入集体化学习的环境讨论，最多只能起到一种“排演”作用，对提升学生的学习水平，意义不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有没有效果？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先看一看教师提供给学生的学习时间。在讨论前，教师安排了一次“精读”活动，时间是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cs="宋体;SimSun" w:ascii="宋体;SimSun" w:hAnsi="宋体;SimSun"/>
          <w:b/>
          <w:sz w:val="28"/>
          <w:szCs w:val="28"/>
        </w:rPr>
        <w:t>’’</w:t>
      </w:r>
      <w:r>
        <w:rPr>
          <w:rFonts w:ascii="宋体;SimSun" w:hAnsi="宋体;SimSun" w:cs="宋体;SimSun"/>
          <w:b/>
          <w:sz w:val="28"/>
          <w:szCs w:val="28"/>
        </w:rPr>
        <w:t>。这短短的时间，只够学生把课文读一遍，谈不上什么“精读”，更不用说完成特定的“角色”任务了。因此，可以说，学生是在对课文肤浅理解的基础上进入讨论的，在这种情况下，想要讨论取得好的效果是不可能的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从录相画面中可看出，学生在讨论时并不太投入，起码有相当一部分学生没能参与进去。整个讨论过程也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’’</w:t>
      </w:r>
      <w:r>
        <w:rPr>
          <w:rFonts w:ascii="宋体;SimSun" w:hAnsi="宋体;SimSun" w:cs="宋体;SimSun"/>
          <w:b/>
          <w:sz w:val="28"/>
          <w:szCs w:val="28"/>
        </w:rPr>
        <w:t>，学生人均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cs="宋体;SimSun" w:ascii="宋体;SimSun" w:hAnsi="宋体;SimSun"/>
          <w:b/>
          <w:sz w:val="28"/>
          <w:szCs w:val="28"/>
        </w:rPr>
        <w:t>’’</w:t>
      </w:r>
      <w:r>
        <w:rPr>
          <w:rFonts w:ascii="宋体;SimSun" w:hAnsi="宋体;SimSun" w:cs="宋体;SimSun"/>
          <w:b/>
          <w:sz w:val="28"/>
          <w:szCs w:val="28"/>
        </w:rPr>
        <w:t>，这点时间，完成一位“病人”的“讲述”都不够，哪里还谈得上效果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设想，如果在“精读”后，再安排几分钟让学生思考思考，列一个简要的提纲，讨论时，提供较足够的时间，兴许效果会好一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2:51:00Z</dcterms:created>
  <dc:creator>jyspkq</dc:creator>
  <dc:description/>
  <cp:keywords/>
  <dc:language>en-US</dc:language>
  <cp:lastModifiedBy>张芳向 Netboy</cp:lastModifiedBy>
  <dcterms:modified xsi:type="dcterms:W3CDTF">2004-12-20T14:10:00Z</dcterms:modified>
  <cp:revision>20</cp:revision>
  <dc:subject/>
  <dc:title>周丽课点评</dc:title>
</cp:coreProperties>
</file>