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关于开展“常州市小学数学实验工具开发与应用评比活动”的通知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进一步深化小学数学实验教学研究，加大小学数学实验教学全面推进的力度，常州市教科院组织开展“常州市小学数学实验工具开发与应用评比活动”。具体事项说明如下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内容要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一阶段：上交素材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课堂教学设计，突出实验工具应用步骤与设计意图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相应实验工具应用的</w:t>
      </w:r>
      <w:r>
        <w:rPr>
          <w:sz w:val="24"/>
        </w:rPr>
        <w:t>PPT</w:t>
      </w:r>
      <w:r>
        <w:rPr>
          <w:sz w:val="24"/>
        </w:rPr>
        <w:t>演示稿或微视频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二阶段：课堂观摩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获奖代表进行课堂展示观摩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专家进行集中点评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时间安排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一阶段：九月上旬上交实验工具的相关评比材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二阶段：十月中旬组织获奖代表的课堂观摩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、组织要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各区域组织第一轮筛选，选送</w:t>
      </w:r>
      <w:r>
        <w:rPr>
          <w:sz w:val="24"/>
        </w:rPr>
        <w:t>20</w:t>
      </w:r>
      <w:r>
        <w:rPr>
          <w:sz w:val="24"/>
        </w:rPr>
        <w:t>份作品上交市教科院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如果优秀作品多可以多交）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jc w:val="right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spacing w:lineRule="auto" w:line="480"/>
        <w:ind w:firstLine="480"/>
        <w:jc w:val="right"/>
        <w:rPr>
          <w:sz w:val="24"/>
        </w:rPr>
      </w:pPr>
      <w:r>
        <w:rPr>
          <w:sz w:val="24"/>
        </w:rPr>
        <w:t>2017.6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2:00Z</dcterms:created>
  <dc:creator>User</dc:creator>
  <dc:description/>
  <dc:language>en-US</dc:language>
  <cp:lastModifiedBy>lenovo</cp:lastModifiedBy>
  <dcterms:modified xsi:type="dcterms:W3CDTF">2017-06-23T08:12:01Z</dcterms:modified>
  <cp:revision>1</cp:revision>
  <dc:subject/>
  <dc:title>关于开展“常州市小学数学实验工具开发与应用评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