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常州市中小学生课堂观察量表（试行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494"/>
        <w:gridCol w:w="570"/>
        <w:gridCol w:w="718"/>
        <w:gridCol w:w="921"/>
        <w:gridCol w:w="1351"/>
        <w:gridCol w:w="551"/>
        <w:gridCol w:w="587"/>
        <w:gridCol w:w="386"/>
        <w:gridCol w:w="202"/>
        <w:gridCol w:w="588"/>
        <w:gridCol w:w="588"/>
        <w:gridCol w:w="588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性别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认真、课前准备工作充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明确，教学内容丰富、有趣、生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步骤清晰，有条有理，由浅入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多样，活泼有效，并恰当采用一定的教学手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等、友好、耐心地对待学生，表扬和批评都很恰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情面对全体同学，关注每一个学生的学习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发学生的学习兴趣，鼓励学生大胆地质疑问难，帮助同学形成良好的学习环境和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适量安排课后作业和其他学习活动，能及时认真地批改作业；测验形式多样，次数适当，评价交流及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爱教育事业，热爱学生，为人诚恳、谦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知识丰富，学科技能熟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广博的学识，有多方面的才艺，并能很好地融入教学之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任意加重学生负担，上课不拖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较为丰富的组织和协调能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学们都热爱和亲近老师，愿意向老师说真心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学们都喜爱学科学习，兴趣很浓，主动钻研学科知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体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关建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评价等级：</w:t>
      </w:r>
      <w:r>
        <w:rPr>
          <w:b/>
        </w:rPr>
        <w:t>A</w:t>
      </w:r>
      <w:r>
        <w:rPr>
          <w:b/>
        </w:rPr>
        <w:t>表示“好”；</w:t>
      </w:r>
      <w:r>
        <w:rPr>
          <w:b/>
        </w:rPr>
        <w:t>B</w:t>
      </w:r>
      <w:r>
        <w:rPr>
          <w:b/>
        </w:rPr>
        <w:t>表示：“较好”；</w:t>
      </w:r>
      <w:r>
        <w:rPr>
          <w:b/>
        </w:rPr>
        <w:t>C</w:t>
      </w:r>
      <w:r>
        <w:rPr>
          <w:b/>
        </w:rPr>
        <w:t>表示：“一般”；</w:t>
      </w:r>
      <w:r>
        <w:rPr>
          <w:b/>
        </w:rPr>
        <w:t>D</w:t>
      </w:r>
      <w:r>
        <w:rPr>
          <w:b/>
        </w:rPr>
        <w:t>表示：“不理想”；</w:t>
      </w:r>
      <w:r>
        <w:rPr>
          <w:b/>
        </w:rPr>
        <w:t>E</w:t>
      </w:r>
      <w:r>
        <w:rPr>
          <w:b/>
        </w:rPr>
        <w:t>表示“较</w:t>
      </w:r>
      <w:r>
        <w:rPr/>
        <w:t>差”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2:00Z</dcterms:created>
  <dc:creator>jysggs</dc:creator>
  <dc:description/>
  <cp:keywords/>
  <dc:language>en-US</dc:language>
  <cp:lastModifiedBy>张芳向 Netboy</cp:lastModifiedBy>
  <cp:lastPrinted>2004-09-29T15:51:00Z</cp:lastPrinted>
  <dcterms:modified xsi:type="dcterms:W3CDTF">2004-12-19T06:52:00Z</dcterms:modified>
  <cp:revision>30</cp:revision>
  <dc:subject/>
  <dc:title>常州市中小学课堂教学评价表（试行）</dc:title>
</cp:coreProperties>
</file>