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常州市第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十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二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届作文大赛初中组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（大市）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获奖名单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常州市第二十二届中小学作文比赛暨江苏省“七彩语文”杯第二十届 “中学生与社会”作文大赛选拔赛在常州市各分赛场顺利举行，经过评委认真评审，胡宁妍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位同学荣获大市初中组一等奖，王韫韬等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位同学荣获大市初中组二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对以上评比结果有疑议，可于一周内向常州市教科院院长室反映。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22-01-14T02:13:00Z</dcterms:modified>
  <cp:revision>3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