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市区（含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前将参赛作品送市教科院及各辖市（区）教师发展中心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辖市、区教师发展中心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之前送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初公布。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奖项设置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     二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jyszc@czedu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常州市教科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1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20-11-02T07:53:00Z</dcterms:modified>
  <cp:revision>4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