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参加“常州市小学数学课程实施成果展示活动”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（区）教研室（研训中心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为进一步深入推进常州市小学数学课程改革，分享学校课程实施经验，定于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 xml:space="preserve">日在常州市局前街小学教育集团华润小学举行“常州市小学数学课程实施成果展示活动”。本次活动就 “图形与几何”领域内容为主题，从数学知识本质、教学目标、教材解析、教学问题诊断、教材比较、教学片断设计、习题设计等角度进行示范性的探索和研究。现将有关事宜通知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全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局前街小学教育集团华润小学（天宁区茶山街道红梅南路</w:t>
      </w:r>
      <w:r>
        <w:rPr>
          <w:rFonts w:cs="宋体;SimSun" w:ascii="宋体;SimSun" w:hAnsi="宋体;SimSun"/>
          <w:sz w:val="24"/>
        </w:rPr>
        <w:t>588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对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各辖市（区）</w:t>
      </w:r>
      <w:r>
        <w:rPr>
          <w:rFonts w:ascii="宋体;SimSun" w:hAnsi="宋体;SimSun" w:cs="宋体;SimSun"/>
          <w:sz w:val="24"/>
        </w:rPr>
        <w:t>小学数学教研员，常州市课程基地（小学数学）学科负责人，各校数学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：</w:t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320"/>
        <w:gridCol w:w="1440"/>
        <w:gridCol w:w="101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或主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利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《认识图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报告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楼一楼）</w:t>
            </w:r>
          </w:p>
        </w:tc>
      </w:tr>
      <w:tr>
        <w:trPr>
          <w:trHeight w:val="6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四年级《等腰三角形和等边三角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磊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圆的认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发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30-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形与几何”教学的实践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-2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形的认识”的育人价值与实践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平平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20-2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形的测量与计算”的育人价值与实践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虹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45-3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圆”单元教学的育人价值与实践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0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小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不收会务费，学校代办午餐，每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请报到时与学校联系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华润小学周边正在修建道路，请与会代表尽量使用公共交通工具，注意交通安全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局前街小学教育集团华润小学周边交通线路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18785" cy="3982085"/>
            <wp:effectExtent l="0" t="0" r="0" b="0"/>
            <wp:wrapNone/>
            <wp:docPr id="1" name="3ISZ0$L70EZYA58%7D0HT1(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ISZ0$L70EZYA58%7D0HT1(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公交路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h1</w:t>
      </w:r>
      <w:r>
        <w:rPr>
          <w:rFonts w:ascii="宋体;SimSun" w:hAnsi="宋体;SimSun" w:cs="宋体;SimSun"/>
          <w:sz w:val="24"/>
        </w:rPr>
        <w:t>路环线，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路环线到富强村下，再往南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驾车路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坛、溧阳、武进、新北、天宁、戚区的与会人员沿中吴大道行驶，近和平国际商业街区，在中吴雅苑小区路口拐入红梅南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1:00Z</dcterms:created>
  <dc:creator>User</dc:creator>
  <dc:description/>
  <cp:keywords/>
  <dc:language>en-US</dc:language>
  <cp:lastModifiedBy>walkinnet</cp:lastModifiedBy>
  <dcterms:modified xsi:type="dcterms:W3CDTF">2016-03-23T07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