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教育科学“十五”规划</w:t>
      </w:r>
      <w:r>
        <w:rPr>
          <w:rFonts w:eastAsia="黑体;SimHei" w:ascii="黑体;SimHei" w:hAnsi="黑体;SimHei"/>
          <w:b/>
          <w:bCs/>
          <w:sz w:val="36"/>
        </w:rPr>
        <w:t>2003</w:t>
      </w:r>
      <w:r>
        <w:rPr>
          <w:rFonts w:ascii="黑体;SimHei" w:hAnsi="黑体;SimHei" w:eastAsia="黑体;SimHei"/>
          <w:b/>
          <w:bCs/>
          <w:sz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滚动课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3240"/>
        <w:gridCol w:w="1080"/>
        <w:gridCol w:w="1440"/>
      </w:tblGrid>
      <w:tr>
        <w:trPr/>
        <w:tc>
          <w:tcPr>
            <w:tcW w:w="49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序号</w:t>
            </w:r>
          </w:p>
        </w:tc>
        <w:tc>
          <w:tcPr>
            <w:tcW w:w="24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申报单位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课题名称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持人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课题类别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常州市教育局教研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基于现代教育技术的地理新课程信息资源开发和应用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常州市清凉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小学生信息素养的培育的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永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武进区焦溪初级中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学校德育生活化的研究和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钱朝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常州市教育局教研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中小学教师教学反思的行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鲁兴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武进区星辰实验学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新课程教学背景下发展学生智慧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庞荣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溧阳市实验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数学课堂中“互动生成性”教学模式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年专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金坛市实验幼儿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艺术类活动整合化教学的探索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年专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常州市教师培训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中小学校长提高培训开放式模式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晓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溧阳市埭头中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信息技术环境下学科教学过程和模式的设计与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金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武进区寨桥初级中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新课程背景下农村学校德育社会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勤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溧阳市教育局教研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学困生”的心理特征与科学探究教学的关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建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常州市北郊中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现代城市寄宿制高中新生学习适应问题及心理辅导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耀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西夏墅中心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构建开放型的课堂教学体系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武进区鸣凰中心幼儿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农村幼儿园实施托幼一体教育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庄新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武进区湟里中心小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培育小学生创新性学习品质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戴敖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金坛市第一中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以学生发展为本的个性化教育实验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常州师专（现常州工学院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关于校本课程《汉语与汉文化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45:00Z</dcterms:created>
  <dc:creator>潘莉</dc:creator>
  <dc:description/>
  <dc:language>en-US</dc:language>
  <cp:lastModifiedBy>潘莉</cp:lastModifiedBy>
  <dcterms:modified xsi:type="dcterms:W3CDTF">2003-10-22T07:45:00Z</dcterms:modified>
  <cp:revision>2</cp:revision>
  <dc:subject/>
  <dc:title>江苏省教育科学“十五”规划2003年度</dc:title>
</cp:coreProperties>
</file>