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谣、予、浑、魅（每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可奈何花落去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似曾相识燕归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剪不断，理还乱，是离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别有一般滋味在心头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衔远山，吞长江，浩浩汤汤，横无际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朝晖夕阴，气象万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先天下之忧而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后天下之乐而乐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鸢飞戾天者，望峰息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经纶世务者，窥谷忘反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便要还家，设酒杀鸡作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余人各复延至其家，皆出酒食。（每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《西游记》记唐僧师徒四人</w:t>
      </w:r>
      <w:r>
        <w:rPr>
          <w:rFonts w:cs="宋体;SimSun" w:ascii="宋体;SimSun" w:hAnsi="宋体;SimSun"/>
          <w:b/>
          <w:szCs w:val="21"/>
        </w:rPr>
        <w:t xml:space="preserve">,   </w:t>
      </w:r>
      <w:r>
        <w:rPr>
          <w:rFonts w:ascii="宋体;SimSun" w:hAnsi="宋体;SimSun" w:cs="宋体;SimSun"/>
          <w:b/>
          <w:szCs w:val="21"/>
        </w:rPr>
        <w:t>降妖捉怪战天斗地经取西天成正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其它如：《格列佛游记》记格列佛孤身一人，历经磨难化险为夷出游四国讽现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物描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运用符合原著情节成语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即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情节内容描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删去“使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去“非常”或“颇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“给了我异常深刻的影象”前加主语“小说的情节”或“主人公的形象”等（符合语境即可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“影”改“印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“人间呼唤关爱”和“人间需要关爱”前后调位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“无时无刻地”改“无时无刻不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“洒”改“撒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“希望”改“果实”（改出一处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给满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为止，如有其他改法，只要合理也可。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母爱是在猎人的陷阱中，母狼望着被打死的小狼而在月夜下呜咽的号叫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从动物角度或人的角度作答，意思对即可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有称呼，表明自己想负责的意愿，表达自己的信心，介绍自己的优势（长处），致谢意。视语句是否通顺，有无语病，表达意思是否明确给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目的明确，设想合理可行，内容丰富，有创意，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四级给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参考答案：虽然没有获得冠军，但是凭他们的精神、表现、毅力、气度等方面征服了广大的人们，得到了人们的认可和尊重。是一种精神上的、品质表现等方面的冠军。（意思对，言之有理即可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领下文，突出了白鹭寻常中的美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色素（彩）（体色）和身段（体形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图画（画卷）；</w:t>
      </w:r>
      <w:r>
        <w:rPr>
          <w:rFonts w:ascii="宋体;SimSun" w:hAnsi="宋体;SimSun" w:cs="宋体;SimSun"/>
          <w:b/>
          <w:color w:val="000000"/>
          <w:szCs w:val="21"/>
        </w:rPr>
        <w:t>悠然（悠闲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通过几幅画面表现了白鹭被人忘却的美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人要学会倾听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倾听您</w:t>
      </w:r>
      <w:r>
        <w:rPr>
          <w:rFonts w:ascii="宋体;SimSun" w:hAnsi="宋体;SimSun" w:cs="宋体;SimSun"/>
          <w:b/>
          <w:szCs w:val="21"/>
        </w:rPr>
        <w:t>的父母，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担</w:t>
      </w:r>
      <w:r>
        <w:rPr>
          <w:rFonts w:ascii="宋体;SimSun" w:hAnsi="宋体;SimSun" w:cs="宋体;SimSun"/>
          <w:b/>
          <w:szCs w:val="21"/>
        </w:rPr>
        <w:t>其</w:t>
      </w:r>
      <w:r>
        <w:rPr>
          <w:rFonts w:ascii="宋体;SimSun" w:hAnsi="宋体;SimSun" w:cs="宋体;SimSun"/>
          <w:b/>
          <w:szCs w:val="21"/>
        </w:rPr>
        <w:t>劳苦</w:t>
      </w:r>
      <w:r>
        <w:rPr>
          <w:rFonts w:ascii="宋体;SimSun" w:hAnsi="宋体;SimSun" w:cs="宋体;SimSun"/>
          <w:b/>
          <w:szCs w:val="21"/>
        </w:rPr>
        <w:t>，用</w:t>
      </w:r>
      <w:r>
        <w:rPr>
          <w:rFonts w:ascii="宋体;SimSun" w:hAnsi="宋体;SimSun" w:cs="宋体;SimSun"/>
          <w:b/>
          <w:szCs w:val="21"/>
        </w:rPr>
        <w:t>孝心表达对他们付出的感激。（内容和形式基本一致，意思合理即可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Web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唐太宗李世民得一犯颜直谏的魏征，广开言路虚心纳言，政治修明，慎始敬终，开创贞观盛世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符合文意即可。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没有标准答案，只要根据文章，联系实际，有自己的观点即可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视见解的深度和语言表达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给分。只要作答，一般不判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他期望我能胜过他自己，更胜过那些嘲笑他的人们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答案要点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父亲给“我”买了鞋。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父亲给了“我”钱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父亲送我上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意思对即可）每答对一件事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是一位不辞辛劳，饱受生活的艰辛，能正确的面对现实，甘为孩子付出一切，对孩子充满期待的一位父亲。</w:t>
      </w:r>
      <w:r>
        <w:rPr>
          <w:rFonts w:ascii="宋体;SimSun" w:hAnsi="宋体;SimSun" w:cs="宋体;SimSun"/>
          <w:b/>
          <w:szCs w:val="21"/>
        </w:rPr>
        <w:t>（意思对即可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从是否真正有利于孩子成长的角度谈出自己的见解，言之有理即可。（如只答这是父亲对儿子的浓厚的爱，最多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茂盛的样子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情趣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草木茂盛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遮盖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欣赏山水的乐趣，领会在心里，寄托在喝酒上。</w:t>
      </w:r>
    </w:p>
    <w:p>
      <w:pPr>
        <w:pStyle w:val="Normal"/>
        <w:autoSpaceDE w:val="false"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人们只懂得跟随太守游玩的乐趣，却不懂得太守自有他所乐的事情。（每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意思对即可。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上下翻飞，尽情鸣叫的山林之乐；跟随太守游玩，欣赏山水和平生活之乐；</w:t>
      </w:r>
    </w:p>
    <w:p>
      <w:pPr>
        <w:pStyle w:val="Normal"/>
        <w:autoSpaceDE w:val="false"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领略美丽景色，游人、宾客高兴之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3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表现卖油翁对陈尧咨箭术的态度的语句是：“释担而立，睨之，久而不去。见其发矢十中八九，但微颔之”，“无他，但手熟尔”。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陈尧咨先是质问，“自矜”之状跃然纸上；接着是“忿然”，骄横之态溢于言表</w:t>
      </w:r>
      <w:r>
        <w:rPr>
          <w:rFonts w:ascii="宋体;SimSun" w:hAnsi="宋体;SimSun" w:cs="宋体;SimSun"/>
          <w:b/>
          <w:szCs w:val="21"/>
        </w:rPr>
        <w:t>，他是一个很自负、骄傲的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作文，略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30-27</w:t>
      </w:r>
      <w:r>
        <w:rPr>
          <w:rFonts w:ascii="宋体;SimSun" w:hAnsi="宋体;SimSun" w:cs="宋体;SimSun"/>
          <w:b/>
          <w:szCs w:val="21"/>
        </w:rPr>
        <w:t xml:space="preserve">分；     </w:t>
      </w:r>
      <w:r>
        <w:rPr>
          <w:rFonts w:cs="宋体;SimSun" w:ascii="宋体;SimSun" w:hAnsi="宋体;SimSun"/>
          <w:b/>
          <w:szCs w:val="21"/>
        </w:rPr>
        <w:t>26-23</w:t>
      </w:r>
      <w:r>
        <w:rPr>
          <w:rFonts w:ascii="宋体;SimSun" w:hAnsi="宋体;SimSun" w:cs="宋体;SimSun"/>
          <w:b/>
          <w:szCs w:val="21"/>
        </w:rPr>
        <w:t xml:space="preserve">分；    </w:t>
      </w:r>
      <w:r>
        <w:rPr>
          <w:rFonts w:cs="宋体;SimSun" w:ascii="宋体;SimSun" w:hAnsi="宋体;SimSun"/>
          <w:b/>
          <w:szCs w:val="21"/>
        </w:rPr>
        <w:t>22-19</w:t>
      </w:r>
      <w:r>
        <w:rPr>
          <w:rFonts w:ascii="宋体;SimSun" w:hAnsi="宋体;SimSun" w:cs="宋体;SimSun"/>
          <w:b/>
          <w:szCs w:val="21"/>
        </w:rPr>
        <w:t xml:space="preserve">分； 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以下慎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Char">
    <w:name w:val="普通(Web)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57:00Z</dcterms:created>
  <dc:creator>user</dc:creator>
  <dc:description/>
  <dc:language>en-US</dc:language>
  <cp:lastModifiedBy>user</cp:lastModifiedBy>
  <dcterms:modified xsi:type="dcterms:W3CDTF">2004-12-16T02:15:00Z</dcterms:modified>
  <cp:revision>23</cp:revision>
  <dc:subject/>
  <dc:title>参考答案</dc:title>
</cp:coreProperties>
</file>