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center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关于组织参加“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年常州市小学数学实验教学研讨活动”的通知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  <w:lang w:bidi="ar"/>
        </w:rPr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各辖市（区）教师发展中心、教研室：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为深入推进小学数学实验教学研究，丰富以体验经历为价值取向的数学学习方式，促进数学实验教学内容的开发研究，提升教师的教学理念与课程意识，兹定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（星期五）举行“常州市小学数学实验教学研讨活动”。现将有关事项通知如下：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一、活动时间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全天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周五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二、研究主题：</w:t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小学数学实验教学研讨：小学数学实验内容选择及开发的实践研究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三、活动地点：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常州市实验小学双桂坊校区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四、活动安排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1"/>
        <w:gridCol w:w="5185"/>
        <w:gridCol w:w="1065"/>
        <w:gridCol w:w="868"/>
      </w:tblGrid>
      <w:tr>
        <w:trPr>
          <w:trHeight w:val="300" w:hRule="atLeast"/>
        </w:trPr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动内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持人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 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动报到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美华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小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阶梯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室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年级《加法算式中的奥秘》    刘妍慧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年级《三角形的内角和》  陈  洁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执教老师简要说课与互动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午餐（学校代办，报到时预订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春华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题汇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学实验教学策略的尝试与探究》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文俊    常州市实验小学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数学实验：走在行动研究的路上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佳丽    钟楼实验小学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lang w:bidi="ar"/>
              </w:rPr>
              <w:t>《小学数学实验内容选择及开发的思考与实践研究》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敏    钟楼区荆川小学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学实验：让形式与内容高品对接》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华    常州市实验小学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祖润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auto" w:line="264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在小学数学教学中实施实验教学的策略》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小福    常州市教育科学研究院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264"/>
        <w:jc w:val="left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五、参与人员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ar"/>
        </w:rPr>
        <w:t>各辖市（区）小学数学教研员，市小学数学学科中心组成员、项目组成员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ar"/>
        </w:rPr>
        <w:t>省《在小学数学教学中实施实验教学的研究》课题组常州子课题组的成员（星辰学校、清英外国语学校、星河小学、奔牛实验小学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常州市骨干教师代表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．苏州大学国培班的学员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.</w:t>
      </w:r>
      <w:r>
        <w:rPr>
          <w:rFonts w:ascii="宋体;SimSun" w:hAnsi="宋体;SimSun" w:cs="宋体;SimSun"/>
          <w:kern w:val="0"/>
          <w:sz w:val="24"/>
          <w:lang w:bidi="ar"/>
        </w:rPr>
        <w:t>常州市乡村骨干教师潘小福培育站的全体成员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请各单位妥善安排，提前对相关内容进行认真研究，准时参加活动，并注意交通安全。</w:t>
      </w:r>
    </w:p>
    <w:p>
      <w:pPr>
        <w:pStyle w:val="Normal"/>
        <w:widowControl/>
        <w:snapToGrid w:val="false"/>
        <w:spacing w:lineRule="auto" w:line="264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常州市教育科学研究院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6-5-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5:00Z</dcterms:created>
  <dc:creator>User</dc:creator>
  <dc:description/>
  <dc:language>en-US</dc:language>
  <cp:lastModifiedBy>lenovo</cp:lastModifiedBy>
  <dcterms:modified xsi:type="dcterms:W3CDTF">2016-05-30T09:05:00Z</dcterms:modified>
  <cp:revision>2</cp:revision>
  <dc:subject/>
  <dc:title>关于组织参加“2016年常州市小学数学实验教学研讨活动”的通知</dc:title>
</cp:coreProperties>
</file>