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常州大市</w:t>
      </w:r>
      <w:r>
        <w:rPr>
          <w:rFonts w:eastAsia="黑体;SimHei" w:ascii="黑体;SimHei" w:hAnsi="黑体;SimHei"/>
          <w:sz w:val="30"/>
          <w:szCs w:val="30"/>
        </w:rPr>
        <w:t>2021</w:t>
      </w:r>
      <w:r>
        <w:rPr>
          <w:rFonts w:ascii="黑体;SimHei" w:hAnsi="黑体;SimHei" w:eastAsia="黑体;SimHei"/>
          <w:sz w:val="30"/>
          <w:szCs w:val="30"/>
        </w:rPr>
        <w:t>年初一“美文阅读”比赛获奖名单</w:t>
      </w:r>
    </w:p>
    <w:p>
      <w:pPr>
        <w:pStyle w:val="Normal"/>
        <w:jc w:val="center"/>
        <w:rPr/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jc w:val="center"/>
        <w:rPr/>
      </w:pPr>
      <w:r>
        <w:rPr/>
      </w:r>
    </w:p>
    <w:tbl>
      <w:tblPr>
        <w:tblW w:w="82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10"/>
        <w:gridCol w:w="3720"/>
        <w:gridCol w:w="1997"/>
      </w:tblGrid>
      <w:tr>
        <w:trPr>
          <w:trHeight w:val="605" w:hRule="atLeast"/>
        </w:trPr>
        <w:tc>
          <w:tcPr>
            <w:tcW w:w="8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一等奖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推荐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推荐人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煜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罗庚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雯玉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斌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心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罗庚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芸霞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佳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前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田甜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盈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岗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香芳</w:t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佳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前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春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欣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经开区实验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奚宇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横林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开区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子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戚墅堰实验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俊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芙蓉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宣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实验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长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昕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光华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银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泠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燕山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小燕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雨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前马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林忠</w:t>
            </w:r>
          </w:p>
        </w:tc>
      </w:tr>
      <w:tr>
        <w:trPr>
          <w:trHeight w:val="305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雨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上黄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强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荆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燕湖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庆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珮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省中附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科鸣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欣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前黄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杨婷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淼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运村实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敏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瑞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区礼河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慧东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诸彦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人民路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秋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卞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区湖塘桥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宗杏琴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思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人民路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秋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璐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鸣凰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文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荣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中天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渊洁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雨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河海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芦启顺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雅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新北区吕墅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燕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智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滨江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佟晓羽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林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新北区龙虎塘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丽芬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舞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二十四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增红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若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花园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文婷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慕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翠竹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祝畅红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缪鋆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田家炳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荆波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闸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雪妹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子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郊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亚玲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梦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陆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丹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君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济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萌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焦溪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牟桃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子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外国语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梦颖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语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科院附属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双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婉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正衡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爱霞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宇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实验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建国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云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昕弘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继云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思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延陵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边兰华</w:t>
            </w:r>
          </w:p>
        </w:tc>
      </w:tr>
      <w:tr>
        <w:trPr>
          <w:trHeight w:val="636" w:hRule="atLeast"/>
        </w:trPr>
        <w:tc>
          <w:tcPr>
            <w:tcW w:w="8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二等奖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羽彤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第二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军香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慧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岸头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欣宏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指前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田甜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思彤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直溪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永佑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欣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茅麓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菊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思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尧塘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伟琴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睿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薛埠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爱兵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彬彬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西岗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香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竞扬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剑湖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奕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开区实验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毅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横林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美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第四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宸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横山桥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凯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遥观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锦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横林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思思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泓口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尉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谷希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燕湖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伟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智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上黄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晔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浩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光华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松叶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欣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平桥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庆蓉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简灏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上沛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桃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进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溧阳市后六初中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桂花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光华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金荣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雨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燕山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剑峰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天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前黄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潇玥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梓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庙桥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莱英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滋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区前黄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红萍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候静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牛塘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莹莹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翼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鸣凰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文斐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子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湖塘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皓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子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区卢家巷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飞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祁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牛塘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莹莹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奥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鸣凰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旭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欣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新北区魏村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佳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诗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新北区吕墅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燕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安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新北区飞龙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雅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芯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新北区奔牛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丽君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湛诗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新北区新桥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文霞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佳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新北区薛家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满红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纯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新北区罗溪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佳卫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雪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邹区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松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雨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兰陵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晓芬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和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花园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译文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金嫣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田家炳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清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勤业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妍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羽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陆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洁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十四中天宁分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光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灿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北实验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亚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锦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朝阳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洁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羽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正衡初中天宁分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烨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函贝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田家炳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一如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昕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丽华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奕青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文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东青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志英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子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正衡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珮帆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晶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焦溪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牟桃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5:16:00Z</dcterms:created>
  <dc:creator>jyszc</dc:creator>
  <dc:description/>
  <cp:keywords/>
  <dc:language>en-US</dc:language>
  <cp:lastModifiedBy>张春</cp:lastModifiedBy>
  <cp:lastPrinted>2013-01-24T14:02:00Z</cp:lastPrinted>
  <dcterms:modified xsi:type="dcterms:W3CDTF">2022-01-14T02:03:00Z</dcterms:modified>
  <cp:revision>26</cp:revision>
  <dc:subject/>
  <dc:title>2014年常州市初一“美文阅读”比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