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附件</w:t>
      </w:r>
      <w:r>
        <w:rPr>
          <w:rFonts w:eastAsia="宋体"/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eastAsia="zh-CN"/>
        </w:rPr>
        <w:t>：</w:t>
      </w:r>
      <w:r>
        <w:rPr>
          <w:rFonts w:eastAsia="宋体"/>
          <w:b/>
          <w:sz w:val="24"/>
          <w:szCs w:val="24"/>
          <w:lang w:eastAsia="zh-CN"/>
        </w:rPr>
        <w:t>2022</w:t>
      </w:r>
      <w:r>
        <w:rPr>
          <w:b/>
          <w:sz w:val="24"/>
          <w:szCs w:val="24"/>
          <w:lang w:eastAsia="zh-CN"/>
        </w:rPr>
        <w:t>年常州市初中数学“讲题”能力比赛</w:t>
      </w:r>
      <w:r>
        <w:rPr>
          <w:b/>
          <w:sz w:val="24"/>
          <w:szCs w:val="24"/>
          <w:lang w:val="en-US" w:eastAsia="zh-CN"/>
        </w:rPr>
        <w:t>获奖</w:t>
      </w:r>
      <w:r>
        <w:rPr>
          <w:b/>
          <w:sz w:val="24"/>
          <w:szCs w:val="24"/>
          <w:lang w:eastAsia="zh-CN"/>
        </w:rPr>
        <w:t>名单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85"/>
        <w:gridCol w:w="3525"/>
      </w:tblGrid>
      <w:tr>
        <w:trPr>
          <w:trHeight w:val="340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    等    奖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区  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姓  名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经开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横林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闻佳慧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局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常州市翠竹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吴艺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局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常州市教科院附属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冯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芸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新北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安家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烨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文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段玉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唐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燕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华实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邓法珍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局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常州市第二十四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宁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溧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第六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翔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溧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上沛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刘莹莹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宁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武进区湖塘实验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宗金莎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星辰实验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培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新北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飞龙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霍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达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白塔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琴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段玉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俊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局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常州外国语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陆余庆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宁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强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武进区湖塘实验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腾娇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局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常州市朝阳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朱珍珍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宁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天宁分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鬘羽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洛阳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王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晶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武进区马杭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烨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新北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常州市新北区实验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杨诗韵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新北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新北区龙城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蒋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镇</w:t>
            </w:r>
          </w:p>
        </w:tc>
      </w:tr>
      <w:tr>
        <w:trPr>
          <w:trHeight w:val="340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91" w:leader="none"/>
              </w:tabs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等    奖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区  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姓  名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二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莹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经开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经开区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清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局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市勤业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包佳溦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溧城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瑾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燕山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茜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新北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新北区龙城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何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第三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云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Style w:val="Font31"/>
                <w:lang w:val="en-US" w:eastAsia="zh-CN" w:bidi="ar"/>
              </w:rPr>
              <w:t>金坛区西岗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Style w:val="Font31"/>
                <w:lang w:val="en-US" w:eastAsia="zh-CN" w:bidi="ar"/>
              </w:rPr>
              <w:t>张子缘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Style w:val="Font31"/>
                <w:lang w:val="en-US" w:eastAsia="zh-CN" w:bidi="ar"/>
              </w:rPr>
              <w:t>尧塘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Style w:val="Font31"/>
                <w:lang w:val="en-US" w:eastAsia="zh-CN" w:bidi="ar"/>
              </w:rPr>
              <w:t>钱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潜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经开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经开区实验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刘晓近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Style w:val="Font31"/>
                <w:lang w:val="en-US" w:eastAsia="zh-CN" w:bidi="ar"/>
              </w:rPr>
              <w:t>局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Style w:val="Font31"/>
                <w:lang w:val="en-US" w:eastAsia="zh-CN" w:bidi="ar"/>
              </w:rPr>
              <w:t>常州外国语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Style w:val="Font31"/>
                <w:lang w:val="en-US" w:eastAsia="zh-CN" w:bidi="ar"/>
              </w:rPr>
              <w:t>谢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屹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光华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史玉芬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光华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胡惠仙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实验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笛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燕山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虞慧慧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宁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念念</w:t>
            </w:r>
          </w:p>
        </w:tc>
      </w:tr>
      <w:tr>
        <w:trPr>
          <w:trHeight w:val="3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宁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峰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鸣凰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彩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市武进区潘家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李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焕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牛塘实验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宋雨倩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武进区人民路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段玉姣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武进区人民路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颜婷玉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武进区淹城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周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倩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新北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市滨江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云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新北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龙虎塘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龚纯雅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奇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钟楼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市钟楼外国语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董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乐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段玉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林林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经开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横山桥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洁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局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市教科院附属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洪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梦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局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市教科院附属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胡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珏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第六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宁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晓娜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新北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市滨江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恺华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新北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飞龙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钱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钟楼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有光实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安祺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段玉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欧小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华实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樊翠霞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金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良常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张丽娟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经开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经开区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邵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珂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经开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横林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杨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华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局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市北环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刘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颖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局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市同济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马艳华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局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外国语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徐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洁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南渡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瑶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平桥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黄凯欣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实验初级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郭玲娟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武进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武进区前黄实验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李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钦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瑜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钟楼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常州市钟楼实验中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8:00Z</dcterms:created>
  <dc:creator>apple</dc:creator>
  <dc:description/>
  <dc:language>en-US</dc:language>
  <cp:lastModifiedBy> L</cp:lastModifiedBy>
  <dcterms:modified xsi:type="dcterms:W3CDTF">2022-11-16T07:18:47Z</dcterms:modified>
  <cp:revision>28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628571A444DBC92BEB3BB27CE75D7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