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 w:val="24"/>
          <w:szCs w:val="24"/>
        </w:rPr>
        <w:t>”</w:t>
      </w: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比赛的通知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ascii="ˎ̥;Latha" w:hAnsi="ˎ̥;Latha" w:cs="宋体;SimSun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Latha" w:hAnsi="ˎ̥;Latha"/>
          <w:b/>
          <w:color w:val="000000"/>
          <w:kern w:val="0"/>
          <w:sz w:val="18"/>
          <w:szCs w:val="18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贯彻《语文课程标准》的基本精神，落实课标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有关比赛事项通知如下：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一、参加对象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市七年级学生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二、比赛办法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学校组织，自愿参加。</w:t>
      </w:r>
      <w:r>
        <w:rPr>
          <w:color w:val="000000"/>
          <w:sz w:val="21"/>
          <w:szCs w:val="21"/>
        </w:rPr>
        <w:br/>
        <w:t>    2.</w:t>
      </w:r>
      <w:r>
        <w:rPr>
          <w:color w:val="000000"/>
          <w:sz w:val="21"/>
          <w:szCs w:val="21"/>
        </w:rPr>
        <w:t>比赛要求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学生从课外读物（不含与教材配套的课外读本）中推荐一篇文质兼美的文章（文体不限，篇幅一般不超过</w:t>
      </w:r>
      <w:r>
        <w:rPr>
          <w:color w:val="000000"/>
          <w:sz w:val="21"/>
          <w:szCs w:val="21"/>
        </w:rPr>
        <w:t>1500</w:t>
      </w:r>
      <w:r>
        <w:rPr>
          <w:color w:val="000000"/>
          <w:sz w:val="21"/>
          <w:szCs w:val="21"/>
        </w:rPr>
        <w:t>字），注明作者及出处（提倡节选长篇读物，可自拟节选的标题），文后围绕推荐理由写一段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字左右的文字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律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color w:val="000000"/>
          <w:sz w:val="21"/>
          <w:szCs w:val="21"/>
        </w:rPr>
        <w:br/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评比标准：所推荐的文章按文质兼美的要求评分，文章内容及特色占总分的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％，学生写的推荐理由占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；由教科院中语组组织评委打分。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三、比赛步骤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两步进行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市区（含天宁、钟楼）及各辖市（区）级比赛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校经初选后按每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篇的数额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将参赛作品送市区及各辖市（区）教师发展中心；各辖市、区教师发展中心组织评委评选后，将获二等奖以上的作品于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之前送市教科院，获奖名额见本通知“四、奖项设置”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市级比赛：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市教科院聘请评委按规定名额评出各等第奖，获奖结果于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初公布。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四、奖项设置：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等奖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名       二等奖：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名      </w:t>
      </w:r>
    </w:p>
    <w:p>
      <w:pPr>
        <w:pStyle w:val="Style15"/>
        <w:spacing w:before="0" w:after="0"/>
        <w:ind w:firstLine="20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补充说明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对获奖的学生，发教科院盖章的证书。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所有上交到市教科院的参赛作品，须同时将电子稿件发送到下列信箱：</w:t>
      </w:r>
      <w:hyperlink r:id="rId2">
        <w:r>
          <w:rPr>
            <w:rStyle w:val="InternetLink"/>
            <w:sz w:val="21"/>
            <w:szCs w:val="21"/>
          </w:rPr>
          <w:t>jyszc@czedu.cn</w:t>
        </w:r>
      </w:hyperlink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                   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常州市教科院中语组</w:t>
      </w:r>
    </w:p>
    <w:p>
      <w:pPr>
        <w:pStyle w:val="Style15"/>
        <w:spacing w:before="0" w:after="0"/>
        <w:ind w:firstLine="422"/>
        <w:jc w:val="right"/>
        <w:rPr/>
      </w:pPr>
      <w:r>
        <w:rPr>
          <w:b/>
          <w:bCs/>
          <w:color w:val="000000"/>
          <w:sz w:val="21"/>
          <w:szCs w:val="21"/>
        </w:rPr>
        <w:t xml:space="preserve">                         </w:t>
      </w:r>
      <w:r>
        <w:rPr>
          <w:b/>
          <w:bCs/>
          <w:color w:val="000000"/>
          <w:sz w:val="21"/>
          <w:szCs w:val="21"/>
        </w:rPr>
        <w:t>2020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1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20-11-02T07:51:00Z</dcterms:modified>
  <cp:revision>4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