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中小学各学科教研中心组名单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语文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张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color w:val="000000"/>
          <w:sz w:val="24"/>
          <w:szCs w:val="21"/>
        </w:rPr>
        <w:t>梁增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增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亚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殷春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闵益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春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益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伟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燕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王庆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sz w:val="24"/>
          <w:szCs w:val="21"/>
        </w:rPr>
        <w:t>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红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仔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蒋士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高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蒋士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光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尹翔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洪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谢娟萍</w:t>
      </w:r>
      <w:r>
        <w:rPr>
          <w:rFonts w:eastAsia="Times New Roman"/>
        </w:rPr>
        <w:t xml:space="preserve">   </w:t>
      </w:r>
      <w:r>
        <w:rPr/>
        <w:t>副组长：吴国旺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娟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  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  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语文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岚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年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玉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贺克春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香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淼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渠敬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郭家海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宜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卫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冬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浩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鑫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元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年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初中数学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诸建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钱秋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建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秋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春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勤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冬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爱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实验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小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刘立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陈小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刘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成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礼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诸建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史建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诸建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史建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祥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建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国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敏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殷爱梅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敏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殷爱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勤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玲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邵林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沈秋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邵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小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良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中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数学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李金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玉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金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</w:tr>
      <w:tr>
        <w:trPr>
          <w:trHeight w:val="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明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海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云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邦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志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蒋建兵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建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九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连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明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海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常州市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桂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元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秀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冬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孝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健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卫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成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常州市田家炳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英语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FF0000"/>
          <w:sz w:val="24"/>
        </w:rPr>
        <w:t>组长：李雪彬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副组长：蒋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黎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黎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界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咏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静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小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银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雪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田家炳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作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同济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组长：</w:t>
      </w:r>
      <w:r>
        <w:rPr>
          <w:bCs/>
          <w:sz w:val="24"/>
        </w:rPr>
        <w:t>薛菊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sz w:val="24"/>
        </w:rPr>
        <w:t>许雅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薛菊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新北区孟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雅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永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自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新北区</w:t>
            </w:r>
            <w:r>
              <w:rPr>
                <w:rFonts w:ascii="Arial" w:hAnsi="Arial" w:cs="Arial"/>
                <w:szCs w:val="21"/>
              </w:rPr>
              <w:t>滨江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50" w:hanging="0"/>
        <w:rPr>
          <w:color w:val="FF6600"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命题指导研究小组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组长：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sz w:val="24"/>
        </w:rPr>
        <w:t>王咏皓</w:t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咏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卢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雪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灵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林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ind w:firstLine="1080"/>
        <w:rPr>
          <w:b/>
          <w:b/>
          <w:bCs/>
          <w:sz w:val="24"/>
        </w:rPr>
      </w:pPr>
      <w:r>
        <w:rPr>
          <w:b/>
          <w:bCs/>
          <w:sz w:val="24"/>
        </w:rPr>
        <w:t>组长：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黄玲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玲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雪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北区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文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/>
                <w:szCs w:val="21"/>
              </w:rPr>
              <w:t>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盛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北区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花园</w:t>
            </w:r>
            <w:r>
              <w:rPr>
                <w:rFonts w:ascii="Arial" w:hAnsi="Arial" w:cs="Arial"/>
                <w:szCs w:val="21"/>
              </w:rPr>
              <w:t>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妍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副组长：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云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叶丽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郑陆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田家炳</w:t>
            </w:r>
            <w:r>
              <w:rPr>
                <w:rFonts w:ascii="Arial" w:hAnsi="Arial" w:cs="Arial"/>
                <w:szCs w:val="21"/>
              </w:rPr>
              <w:t>初中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英语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俞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兵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赵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俞  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萍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丽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志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克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智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马春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奚玲玲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春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玲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文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星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金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兴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石蕴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王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蕴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惠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孙湘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潘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璠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湘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秋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玺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京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徐晨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周嘉慧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晨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曦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生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嘉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燕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物理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海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沙洲燕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洲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义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华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林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丽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钟楼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名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乃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丽华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封华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义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华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华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志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闸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郭云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唐红梅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云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杨小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物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心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亚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亚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金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宜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红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朝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中学国际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郎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齐红菊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党强强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强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黎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冠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红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吕朝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桂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卫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国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正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朝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中学国际分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新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周莉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正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叶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莉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小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韩志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姚文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文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志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宏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化学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符爱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广余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爱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附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弘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昊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晓春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汉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昊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实验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顾弘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弘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澄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曙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符爱琴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爱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发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小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艳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玛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骁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化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房  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都承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承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爱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一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陈伟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爱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小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一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北郊高中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周存军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黄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俊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房宏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李秀敏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珺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小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物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明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  </w:t>
            </w:r>
            <w:r>
              <w:rPr/>
              <w:t>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交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晶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初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戴文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宗祖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茹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江永利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永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潘修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潘修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潘修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薛志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修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露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思想品德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蒋礼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黄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建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荣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承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经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惠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村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兆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文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家炳初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邹荣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荣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正衡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经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艳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阚玉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姝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蒋礼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承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裘高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初中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一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魏兆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兆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涵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文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春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中天实验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政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李文伟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建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黄荣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建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组长：李文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组长：张珩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32"/>
          <w:szCs w:val="32"/>
        </w:rPr>
        <w:t>初中历史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萍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副组长：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美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雨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一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组长：</w:t>
      </w:r>
      <w:r>
        <w:rPr>
          <w:b/>
          <w:bCs/>
          <w:sz w:val="24"/>
        </w:rPr>
        <w:t>钮美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美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组长：</w:t>
      </w:r>
      <w:r>
        <w:rPr>
          <w:b/>
          <w:bCs/>
          <w:sz w:val="24"/>
        </w:rPr>
        <w:t>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雨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兰芳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如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组长：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霞</w:t>
      </w:r>
      <w:r>
        <w:rPr>
          <w:rFonts w:eastAsia="Times New Roman"/>
          <w:b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文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历史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永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中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汤永成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永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瑜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常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中华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中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32"/>
          <w:szCs w:val="32"/>
        </w:rPr>
        <w:t>初中地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尧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瑞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开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存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胡祝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祝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茂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炳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Cs w:val="21"/>
              </w:rPr>
            </w:pPr>
            <w:r>
              <w:rPr/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Cs w:val="21"/>
              </w:rPr>
            </w:pPr>
            <w:r>
              <w:rPr/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俊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Cs w:val="21"/>
              </w:rPr>
            </w:pPr>
            <w:r>
              <w:rPr/>
              <w:t>常州市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雷开锋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雷开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柳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舒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地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志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唯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振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胡星荣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left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星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left"/>
              <w:rPr/>
            </w:pPr>
            <w:r>
              <w:rPr/>
              <w:t>汪红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顾松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文婷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方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芮海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旭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越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胡星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金燕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明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冬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德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成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金燕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明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念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文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月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艾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黄盈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蕾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教育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小学体育与健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副组长：袁建东、张勇卫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5"/>
      </w:tblGrid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伟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体育与健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副组长：袁建东、张勇卫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5"/>
      </w:tblGrid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庆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香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体育与健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副组长：袁建东、张勇卫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5"/>
      </w:tblGrid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东志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建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科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勇卫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勇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香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孟河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袁建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东志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建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东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叶伟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红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姜庆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红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庆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竞赛训练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石建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石建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国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朱科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小学美术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礼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文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栋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高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燕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英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旭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冬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专业创作指导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建宏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吴建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焦溪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英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盛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横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景文静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景文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濮晓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胥亚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晓炜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昭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红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初中信息技术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欧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毛文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龙虎塘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青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赵柯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毛文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缪洁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薛家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欧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杨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曹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芦洁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龙虎塘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信息技术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林厚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高燕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厚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任惠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钟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亚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河口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林厚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玲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厚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雪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高燕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淑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虞力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万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奔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32"/>
          <w:szCs w:val="32"/>
        </w:rPr>
        <w:t>综合实践活动（小学、初中、高中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章立卫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立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勇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丽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安家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匡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解丽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井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胜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钱新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孙红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ragraph">
                  <wp:posOffset>227330</wp:posOffset>
                </wp:positionV>
                <wp:extent cx="41833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钱新建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武进区教师发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红霞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武进区横山桥中心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旭兰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武进区星河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9.7pt;mso-wrap-distance-left:9pt;mso-wrap-distance-right:9pt;mso-wrap-distance-top:0pt;mso-wrap-distance-bottom:0pt;margin-top:17.9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4458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钱新建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武进区教师发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红霞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武进区横山桥中心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旭兰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武进区星河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李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冯伟娥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伟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文化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常州市武进区东安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乔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杭静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金坛区直溪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叶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金坛区水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学语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洁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任丽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洁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教育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东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雨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薛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张新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桂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河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海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华罗庚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金东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陈玉琴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东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鸣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中心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嫣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金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华罗庚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雨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陈秋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雨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星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书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井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银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韵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数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潘小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陈美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小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教科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震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卫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小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卫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彩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师发展中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蒋敏杰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敏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益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罗庚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保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城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玉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三井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刘海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美华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志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美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志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英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罗溪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祖润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祖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荆亚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虎塘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罗庚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洪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陈佳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英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星辰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雄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志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三井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小学英语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兰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蕾</w:t>
      </w:r>
    </w:p>
    <w:tbl>
      <w:tblPr>
        <w:tblW w:w="66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兰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觅渡教育集团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杨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丽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星韵学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师发展中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小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国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荷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教师研训中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知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研室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钱荷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薛国民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60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4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荷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研训中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国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教研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丽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黎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立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常胜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新桥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姜知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朱兰萍</w:t>
      </w:r>
    </w:p>
    <w:tbl>
      <w:tblPr>
        <w:tblW w:w="6615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0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知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教研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兰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觅渡教育集团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小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雪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东方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秋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薛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小丽</w:t>
      </w:r>
    </w:p>
    <w:tbl>
      <w:tblPr>
        <w:tblW w:w="66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宝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北区春江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静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刘丽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蕾</w:t>
      </w:r>
    </w:p>
    <w:tbl>
      <w:tblPr>
        <w:tblW w:w="660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5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研室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兰陵小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伊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觅渡教育集团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爱教育集团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素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湖塘桥实验小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</w:t>
            </w:r>
            <w:bookmarkStart w:id="0" w:name="_GoBack"/>
            <w:bookmarkEnd w:id="0"/>
            <w:r>
              <w:rPr>
                <w:szCs w:val="21"/>
              </w:rPr>
              <w:t>湖塘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小学品德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中心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杨文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副组长：邵沪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沪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附属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继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西夏墅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水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国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河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荷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锦绣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刘海粟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英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怀德苑小学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微型课题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陈兰萍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国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河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西夏墅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教学设计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庄荷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荷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锦绣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英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水北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微课程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袁文娟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沪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附属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刘海粟小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小学科学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沈亚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婉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亚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泰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婉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群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柏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朝阳新村第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三井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博爱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龚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左文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湖塘桥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文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星河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博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丁国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霖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实验小学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霖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实验小学平冈校区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三井小学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春江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春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姜筱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筱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清潭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朝阳新村第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湟里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cs="宋体;SimSun"/>
          <w:b/>
          <w:bCs/>
          <w:kern w:val="0"/>
          <w:sz w:val="24"/>
        </w:rPr>
        <w:t>陈雨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文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雨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国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陈文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红梅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钟楼区钟楼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泰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学前教育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育局学前教育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文教局教育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教育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育局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溪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吉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丽华新村第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潞城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阳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三井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莉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紫阳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吴紫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丽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金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东青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史梨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湖塘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雪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住建委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宋晓琪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晓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北区藻江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五星街道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葛一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书院巷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丽霞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珂巷幼教集团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雕庄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圩塘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清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机关幼教集团星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国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德育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邱逸峰</w:t>
      </w:r>
      <w:r>
        <w:rPr>
          <w:rFonts w:eastAsia="Times New Roman"/>
        </w:rPr>
        <w:t xml:space="preserve">   </w:t>
      </w:r>
      <w:r>
        <w:rPr/>
        <w:t>副组长：许萍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逸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萍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新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彭秀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记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素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晓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市</w:t>
            </w:r>
            <w:r>
              <w:rPr>
                <w:rFonts w:ascii="宋体;SimSun" w:hAnsi="宋体;SimSun" w:cs="宋体;SimSun"/>
              </w:rPr>
              <w:t>天目湖</w:t>
            </w: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建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史志洪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志斌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/>
              <w:t>史志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/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志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</w:t>
            </w:r>
            <w:r>
              <w:rPr/>
              <w:t>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/>
              <w:t>王运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玉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邱逸峰</w:t>
      </w:r>
      <w:r>
        <w:rPr>
          <w:rFonts w:eastAsia="Times New Roman"/>
        </w:rPr>
        <w:t xml:space="preserve">   </w:t>
      </w:r>
      <w:r>
        <w:rPr/>
        <w:t>副组长：吕记玲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逸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记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萍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Cs w:val="21"/>
              </w:rPr>
            </w:pPr>
            <w:r>
              <w:rPr>
                <w:szCs w:val="21"/>
              </w:rPr>
              <w:t>卫新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Cs w:val="21"/>
              </w:rPr>
            </w:pPr>
            <w:r>
              <w:rPr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苏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艺术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邵敏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成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敏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筱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梁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林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微课程研究小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rFonts w:ascii="宋体;SimSun" w:hAnsi="宋体;SimSun" w:cs="宋体;SimSun"/>
          <w:sz w:val="24"/>
        </w:rPr>
        <w:t>刘圣颖</w:t>
      </w:r>
      <w:r>
        <w:rPr>
          <w:rFonts w:eastAsia="Times New Roman"/>
        </w:rPr>
        <w:t xml:space="preserve">   </w:t>
      </w:r>
      <w:r>
        <w:rPr/>
        <w:t>副组长：陈</w:t>
      </w:r>
      <w:r>
        <w:rPr>
          <w:rFonts w:eastAsia="Times New Roman"/>
        </w:rPr>
        <w:t xml:space="preserve">  </w:t>
      </w:r>
      <w:r>
        <w:rPr/>
        <w:t>蓓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圣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szCs w:val="21"/>
              </w:rPr>
            </w:pPr>
            <w:r>
              <w:rPr/>
              <w:t>丁丽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szCs w:val="21"/>
              </w:rPr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金坛中等专业学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语文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许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</w:t>
      </w:r>
      <w:r>
        <w:rPr/>
        <w:t>副组长：金月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月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慧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银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文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  <w:szCs w:val="21"/>
        </w:rPr>
        <w:t>程  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ascii="宋体;SimSun" w:hAnsi="宋体;SimSun" w:cs="宋体;SimSun"/>
          <w:b/>
          <w:bCs/>
          <w:sz w:val="24"/>
          <w:szCs w:val="21"/>
        </w:rPr>
        <w:t>徐英列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英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金月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月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慧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万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朱玫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玫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妍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静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</w:tbl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施银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鲁永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银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永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青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等专业学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数学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陈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施亚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>
          <w:trHeight w:val="3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亚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智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景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体育运动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锁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富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兰宏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宏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侯  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rFonts w:ascii="宋体;SimSun" w:hAnsi="宋体;SimSun" w:cs="宋体;SimSun"/>
          <w:sz w:val="24"/>
          <w:szCs w:val="21"/>
        </w:rPr>
        <w:t>陈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  <w:szCs w:val="21"/>
        </w:rPr>
        <w:t>吕建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鸣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景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体育运动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奚竹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rFonts w:ascii="宋体;SimSun" w:hAnsi="宋体;SimSun" w:cs="宋体;SimSun"/>
          <w:b/>
          <w:bCs/>
          <w:sz w:val="24"/>
        </w:rPr>
        <w:t>周  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竹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菲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春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王文荣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文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小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艳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英语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刘文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刘向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艳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书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蕙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雯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吴海萍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雯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海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晓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rFonts w:ascii="宋体;SimSun" w:hAnsi="宋体;SimSun" w:cs="宋体;SimSun"/>
                <w:szCs w:val="21"/>
              </w:rPr>
              <w:t>刘书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邓丽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常州艺术高等职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黄卫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蒋晓雯</w:t>
      </w:r>
      <w:r>
        <w:rPr>
          <w:rFonts w:eastAsia="Times New Roman"/>
        </w:rPr>
        <w:t xml:space="preserve">   </w:t>
      </w:r>
      <w:r>
        <w:rPr/>
        <w:t>副组长：朱锦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晓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锦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尹利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市</w:t>
            </w:r>
            <w:r>
              <w:rPr>
                <w:rFonts w:ascii="宋体;SimSun" w:hAnsi="宋体;SimSun" w:cs="宋体;SimSun"/>
              </w:rPr>
              <w:t>天目湖</w:t>
            </w:r>
            <w:r>
              <w:rPr/>
              <w:t>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张芝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州体育运动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力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静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佳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常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谢昕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  <w:szCs w:val="21"/>
        </w:rPr>
        <w:t>岳蕴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昕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岳蕴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孙秋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娜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知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计算机基础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周仲元</w:t>
      </w:r>
      <w:r>
        <w:rPr>
          <w:rFonts w:eastAsia="Times New Roman"/>
        </w:rPr>
        <w:t xml:space="preserve">   </w:t>
      </w:r>
      <w:r>
        <w:rPr/>
        <w:t>副组长：王晓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仲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幼儿师范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宇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忠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晓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罗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忠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刘逸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逸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宇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吴  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rFonts w:ascii="宋体;SimSun" w:hAnsi="宋体;SimSun" w:cs="宋体;SimSun"/>
          <w:b/>
          <w:bCs/>
          <w:sz w:val="24"/>
        </w:rPr>
        <w:t>丁  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锐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</w:rPr>
        <w:t xml:space="preserve">       </w:t>
      </w:r>
      <w:r>
        <w:rPr/>
        <w:t>组长：周仲元   副组长：朱荣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仲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荣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秦  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  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亮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体育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洪伟</w:t>
      </w:r>
      <w:r>
        <w:rPr>
          <w:rFonts w:eastAsia="Times New Roman"/>
        </w:rPr>
        <w:t xml:space="preserve">   </w:t>
      </w:r>
      <w:r>
        <w:rPr/>
        <w:t>副组长：张惠晶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张惠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州体育运动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沈洪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石卫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红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许建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  <w:r>
              <w:rPr>
                <w:rFonts w:ascii="宋体;SimSun" w:hAnsi="宋体;SimSun" w:cs="宋体;SimSun"/>
              </w:rPr>
              <w:t>天目湖</w:t>
            </w:r>
            <w:r>
              <w:rPr/>
              <w:t>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蔡利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cs="宋体;SimSun"/>
          <w:b/>
          <w:bCs/>
          <w:sz w:val="24"/>
        </w:rPr>
        <w:t>张惠晶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利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张惠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州体育运动学校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朱中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红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牟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瞿正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正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雪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  <w:t xml:space="preserve">  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范刘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范刘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沈洪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金坛中等专业学校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120"/>
        <w:rPr>
          <w:rFonts w:eastAsia="黑体;SimHei"/>
          <w:sz w:val="30"/>
        </w:rPr>
      </w:pPr>
      <w:r>
        <w:rPr>
          <w:rFonts w:eastAsia="黑体;SimHei"/>
          <w:sz w:val="30"/>
        </w:rPr>
        <w:t>职教农林土木类专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专业建设组</w:t>
      </w:r>
    </w:p>
    <w:tbl>
      <w:tblPr>
        <w:tblW w:w="639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70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和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吴国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</w:tbl>
    <w:p>
      <w:pPr>
        <w:pStyle w:val="Normal"/>
        <w:ind w:firstLine="33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技能教研组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举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机械机电类专业</w:t>
      </w:r>
    </w:p>
    <w:p>
      <w:pPr>
        <w:pStyle w:val="Normal"/>
        <w:ind w:firstLine="361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专业建设组</w:t>
      </w:r>
    </w:p>
    <w:tbl>
      <w:tblPr>
        <w:tblW w:w="629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70"/>
      </w:tblGrid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李国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于晓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朱菊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航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丽芬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ind w:firstLine="3975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欣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高福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廷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尤伟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电子电工类专业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欢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立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建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晓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殷芬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巢春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坤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蒋华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玉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美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交通运输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吴建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</w:rPr>
              <w:t>陈云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江苏省金坛中等专业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亚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恬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刁慧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江苏省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化工医药类专业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宗建成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燕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芬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爱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信息技术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文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朱娅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Cs w:val="21"/>
              </w:rPr>
              <w:t>唐李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szCs w:val="21"/>
              </w:rPr>
              <w:t>荷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蒋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夏世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刘丽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szCs w:val="21"/>
              </w:rPr>
              <w:t>王钦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万晓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财经商贸类专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卫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金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郑丽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溧阳天目湖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丽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云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彭才</w:t>
            </w:r>
            <w:r>
              <w:rPr>
                <w:szCs w:val="21"/>
              </w:rPr>
              <w:t>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幼</w:t>
            </w:r>
            <w:r>
              <w:rPr>
                <w:szCs w:val="21"/>
              </w:rPr>
              <w:t>儿师范</w:t>
            </w:r>
            <w:r>
              <w:rPr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邹云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叶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谢爱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溧阳天目湖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咏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雪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幼</w:t>
            </w:r>
            <w:r>
              <w:rPr>
                <w:szCs w:val="21"/>
              </w:rPr>
              <w:t>儿师范</w:t>
            </w:r>
            <w:r>
              <w:rPr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张益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雪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职教旅游服务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273"/>
      </w:tblGrid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嫣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方大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张俊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3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273"/>
      </w:tblGrid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君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登军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敏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文化艺术类专业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鸣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薛 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颖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建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俊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雪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海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广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一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铁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海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俊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9:00Z</dcterms:created>
  <dc:creator>jyslp</dc:creator>
  <dc:description/>
  <cp:keywords/>
  <dc:language>en-US</dc:language>
  <cp:lastModifiedBy>Administrator</cp:lastModifiedBy>
  <cp:lastPrinted>2016-10-11T09:27:00Z</cp:lastPrinted>
  <dcterms:modified xsi:type="dcterms:W3CDTF">2016-11-10T01:48:00Z</dcterms:modified>
  <cp:revision>105</cp:revision>
  <dc:subject/>
  <dc:title>常州市中小学各学科教研中心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