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  <w:t>2021</w:t>
      </w:r>
      <w:r>
        <w:rPr>
          <w:rFonts w:ascii="黑体;SimHei" w:hAnsi="黑体;SimHei" w:eastAsia="黑体;SimHei"/>
          <w:spacing w:val="20"/>
          <w:sz w:val="32"/>
          <w:szCs w:val="32"/>
        </w:rPr>
        <w:t>年常州市中学生传统诗词比赛获奖名单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ascii="楷体_GB2312;楷体" w:hAnsi="楷体_GB2312;楷体"/>
          <w:spacing w:val="20"/>
          <w:sz w:val="24"/>
        </w:rPr>
        <w:t>2022</w:t>
      </w:r>
      <w:r>
        <w:rPr>
          <w:rFonts w:ascii="楷体_GB2312;楷体" w:hAnsi="楷体_GB2312;楷体" w:eastAsia="楷体_GB2312;楷体"/>
          <w:spacing w:val="20"/>
          <w:sz w:val="24"/>
        </w:rPr>
        <w:t>年</w:t>
      </w:r>
      <w:r>
        <w:rPr>
          <w:rFonts w:eastAsia="楷体_GB2312;楷体" w:ascii="楷体_GB2312;楷体" w:hAnsi="楷体_GB2312;楷体"/>
          <w:spacing w:val="20"/>
          <w:sz w:val="24"/>
        </w:rPr>
        <w:t>1</w:t>
      </w:r>
      <w:r>
        <w:rPr>
          <w:rFonts w:ascii="楷体_GB2312;楷体" w:hAnsi="楷体_GB2312;楷体" w:eastAsia="楷体_GB2312;楷体"/>
          <w:spacing w:val="20"/>
          <w:sz w:val="2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24"/>
        </w:rPr>
      </w:pPr>
      <w:r>
        <w:rPr>
          <w:rFonts w:eastAsia="楷体_GB2312;楷体" w:ascii="楷体_GB2312;楷体" w:hAnsi="楷体_GB2312;楷体"/>
          <w:spacing w:val="20"/>
          <w:sz w:val="24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70"/>
        <w:gridCol w:w="1569"/>
        <w:gridCol w:w="3225"/>
        <w:gridCol w:w="1582"/>
      </w:tblGrid>
      <w:tr>
        <w:trPr>
          <w:trHeight w:val="956" w:hRule="atLeast"/>
        </w:trPr>
        <w:tc>
          <w:tcPr>
            <w:tcW w:w="9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52"/>
                <w:szCs w:val="52"/>
              </w:rPr>
              <w:t>一等奖（</w:t>
            </w:r>
            <w:r>
              <w:rPr>
                <w:b/>
                <w:sz w:val="52"/>
                <w:szCs w:val="52"/>
              </w:rPr>
              <w:t>20</w:t>
            </w:r>
            <w:r>
              <w:rPr>
                <w:b/>
                <w:sz w:val="52"/>
                <w:szCs w:val="52"/>
              </w:rPr>
              <w:t>名）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幽兰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佼熙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四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高平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贺新郎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燕绪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韫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实验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雯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日暮买酒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睿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前实验学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雯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望黄河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以恒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初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正英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色独好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煜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潭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国旺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西渚闲居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雪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芙蓉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泽瑶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咏松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思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开区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楚联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临江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夏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乐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芙蓉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月清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咏鲤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一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第二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卫平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夕暮沉吟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羽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奔牛初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雪梅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金缕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出塞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佳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衡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红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游台湾有感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以恒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初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正英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踏莎行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中秋望月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庄雅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丽芳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庆党百年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四中天宁分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月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夏夜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可喻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业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月波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江城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祖国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瑜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塘桥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英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浣溪沙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听雨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鑫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桥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眉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深秋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梦悦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溪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叶红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咏古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维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四中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跃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秋日游焦溪古镇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诗雨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溪初级中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桃娟</w:t>
            </w:r>
          </w:p>
        </w:tc>
      </w:tr>
      <w:tr>
        <w:trPr>
          <w:trHeight w:val="4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653"/>
        <w:gridCol w:w="1463"/>
        <w:gridCol w:w="3369"/>
        <w:gridCol w:w="1648"/>
      </w:tblGrid>
      <w:tr>
        <w:trPr>
          <w:trHeight w:val="877" w:hRule="atLeast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52"/>
                <w:szCs w:val="52"/>
              </w:rPr>
              <w:t>二等奖（</w:t>
            </w:r>
            <w:r>
              <w:rPr>
                <w:b/>
                <w:sz w:val="52"/>
                <w:szCs w:val="52"/>
              </w:rPr>
              <w:t>30</w:t>
            </w:r>
            <w:r>
              <w:rPr>
                <w:b/>
                <w:sz w:val="52"/>
                <w:szCs w:val="52"/>
              </w:rPr>
              <w:t>名）</w:t>
            </w:r>
          </w:p>
        </w:tc>
      </w:tr>
      <w:tr>
        <w:trPr>
          <w:trHeight w:val="89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东郊寻春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雍泽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衡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莉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夏吟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方卓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墅堰实验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婕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秋游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紫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业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宇航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七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桂花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淑君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业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黎垠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雨后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玲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诚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咏柳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实验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爱国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乐读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含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郑陆实验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小云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访丁塘河湿地公园荷花池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君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开区实验初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叶红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653" w:type="dxa"/>
            <w:tcBorders>
              <w:top w:val="single" w:sz="4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如梦令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晚归》</w:t>
            </w:r>
          </w:p>
        </w:tc>
        <w:tc>
          <w:tcPr>
            <w:tcW w:w="1463" w:type="dxa"/>
            <w:tcBorders>
              <w:top w:val="single" w:sz="4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雯睿</w:t>
            </w:r>
          </w:p>
        </w:tc>
        <w:tc>
          <w:tcPr>
            <w:tcW w:w="3369" w:type="dxa"/>
            <w:tcBorders>
              <w:top w:val="single" w:sz="4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芙蓉初级中学</w:t>
            </w:r>
          </w:p>
        </w:tc>
        <w:tc>
          <w:tcPr>
            <w:tcW w:w="1648" w:type="dxa"/>
            <w:tcBorders>
              <w:top w:val="single" w:sz="4" w:space="0" w:color="ED7D3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泽瑶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清平乐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博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科院附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妍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偶得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砚舒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莉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惊蛰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依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戟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战疫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一璐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初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凌丹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落荷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佳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亚萍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赞桂花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洛伊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溪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燕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天宁塔下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乐颐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四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高平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咏菊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重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四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鑫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蝶恋花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日晚景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悦寒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海实验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俊君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银杏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翊诚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天实验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美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破阵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志愿军烈士归国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家锦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天实验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初秋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建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呂墅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彩琴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游思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扬扬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遥观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茜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江城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归乡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胜寒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星辰实验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洪斌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江城子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博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黄实验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旭梅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颂常州古运河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圣茜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黄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涛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如梦令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有钱资湖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宗轩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银花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中秋月感怀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继嘉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平桥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桂香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丰年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文涛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实验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亚云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党史颂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馨怡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朱箦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国庆</w:t>
            </w:r>
          </w:p>
        </w:tc>
      </w:tr>
      <w:tr>
        <w:trPr>
          <w:trHeight w:val="62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长相思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欢欢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后周初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狄洪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668"/>
        <w:gridCol w:w="3217"/>
        <w:gridCol w:w="1679"/>
      </w:tblGrid>
      <w:tr>
        <w:trPr>
          <w:trHeight w:val="737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52"/>
                <w:szCs w:val="52"/>
              </w:rPr>
              <w:t>三等奖（</w:t>
            </w:r>
            <w:r>
              <w:rPr>
                <w:b/>
                <w:sz w:val="52"/>
                <w:szCs w:val="52"/>
              </w:rPr>
              <w:t>40</w:t>
            </w:r>
            <w:r>
              <w:rPr>
                <w:b/>
                <w:sz w:val="52"/>
                <w:szCs w:val="52"/>
              </w:rPr>
              <w:t>名）</w:t>
            </w:r>
          </w:p>
        </w:tc>
      </w:tr>
      <w:tr>
        <w:trPr>
          <w:trHeight w:val="7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江城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时代青年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沈言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洛阳初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彩婷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红梅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智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丽华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席梦然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江城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凄清寒露沥藤萝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益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河海实验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炜宇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满庭芳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熏华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佳玥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滨江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春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村晚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天实验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敏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江城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思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家巷实验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书华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沁园春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听课复学战时疫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相成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家初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芳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清平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少年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洛阳初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秋夏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如梦令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游淹城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思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村实验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银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中秋怀乡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艺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溪初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林葆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新荷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代天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闸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方方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咏梅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区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艳萍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蝶恋花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新貌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悦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嘉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夏日田间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渔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卜算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忆庚子年抗疫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家豪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开区实验初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慧琴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登衡山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帅洛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开区实验初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晓群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晨游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佳乐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梅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叶恋花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伊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陆实验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亚南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渔家傲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百年今昔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淑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区洛阳初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丽娟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闻武汉封城遥有此寄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文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梅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秋意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慧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济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色独好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敬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潭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国旺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咏蝉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第二初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春霞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漠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欣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上黄初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志琴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团城小景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一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附属初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艳芬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贺神舟十三号发射成功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文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溧阳市上沛初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纪文庆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国家公祭日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之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茅麓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建兵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风入松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村行有感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小翼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朱林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七律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元旦郊野夜行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文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白塔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耿玉华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望台湾海峡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韦斯里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朱林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兴华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晚景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柯子吟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第二初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云美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点绛唇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树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丽辉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咏菊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莉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荆建东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江城子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慧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林初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芳超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秋思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锦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家炳初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莹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趣夏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奕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初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戟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菊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莫小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四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跃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寻亲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宇浩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第二初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云美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晚寒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钰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芙蓉初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月清</w:t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如梦令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抗疫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铭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区白塔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聂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6:58:00Z</dcterms:created>
  <dc:creator>微软用户</dc:creator>
  <dc:description/>
  <cp:keywords/>
  <dc:language>en-US</dc:language>
  <cp:lastModifiedBy>张春</cp:lastModifiedBy>
  <cp:lastPrinted>2016-02-19T10:19:00Z</cp:lastPrinted>
  <dcterms:modified xsi:type="dcterms:W3CDTF">2022-01-14T00:21:00Z</dcterms:modified>
  <cp:revision>5</cp:revision>
  <dc:subject/>
  <dc:title>常州市中学生传统诗词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ECA964E884826BF282395917620C8</vt:lpwstr>
  </property>
  <property fmtid="{D5CDD505-2E9C-101B-9397-08002B2CF9AE}" pid="3" name="KSOProductBuildVer">
    <vt:lpwstr>2052-11.1.0.11194</vt:lpwstr>
  </property>
</Properties>
</file>