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left="779" w:firstLine="281"/>
        <w:jc w:val="left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、 教学目标多元化</w:t>
      </w:r>
    </w:p>
    <w:p>
      <w:pPr>
        <w:pStyle w:val="Normal"/>
        <w:widowControl/>
        <w:ind w:left="420" w:firstLine="562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教师确定或与学生共商符合学生需求的教学目标，每个学生都能明确自己的学习任务。认知目标明确、具体、有层次、可操作，情感目标在达成认知目标的过程中整体化生成。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color w:val="00008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8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、教学过程生成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教师努力创设以问题为核心的学习情境，学生在此情境中能运用自主、合作、探究的学习方式展开有效的学习活动；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教师引导学生对学习材料不断进行精加工、深加工，并借此改善学生的学习策略，提升学生的学习水平；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br/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教学过程充分体现为教师、学生、文本的对话过程，在对话中生成新的目标，师生在对话中实现共同发展；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教学手段多样且能根据教学过程中的实际情况灵活使用；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课堂教学结构清晰合理成“块”状，给学生以充分的时间和空间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、教学内容开放性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意开发和利用课程资源，处理好文本与课外材料的关系，做到“依靠文本又不依赖文本，超越文本又不脱离文本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、教学评价激励性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遵循及时、多样、适度激励的原则，师生共同参与，既不简单否定，也不无原则肯定，提倡组织学生的反思性评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、媒体使用恰当性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以是否有利于学生改变学习方式、是否有利于学生的发展为衡量标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4:39:00Z</dcterms:created>
  <dc:creator>张芳向 Netboy</dc:creator>
  <dc:description/>
  <cp:keywords/>
  <dc:language>en-US</dc:language>
  <cp:lastModifiedBy>张芳向 Netboy</cp:lastModifiedBy>
  <dcterms:modified xsi:type="dcterms:W3CDTF">2004-12-20T11:32:00Z</dcterms:modified>
  <cp:revision>8</cp:revision>
  <dc:subject/>
  <dc:title>1、 教学目标多元化</dc:title>
</cp:coreProperties>
</file>