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奕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文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丹</w:t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书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凤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承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雪妹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嘉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裴志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梦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萌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奕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立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琪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有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晓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昕弘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达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夕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虹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贲秋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思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凡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雨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左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婷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宇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勤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小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梓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十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华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宸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穆佳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有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士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艺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女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晔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冉丽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池盈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正衡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春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歆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慧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文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西林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晓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怡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明德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颖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卜弋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梦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2-01-14T02:30:00Z</dcterms:modified>
  <cp:revision>15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