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left="0" w:firstLine="1897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喜迎二十大，书香伴我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left="0" w:firstLine="210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——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薛家实验小学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善真读书节活动方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2B2B2B"/>
          <w:sz w:val="21"/>
          <w:szCs w:val="21"/>
        </w:rPr>
      </w:pPr>
      <w:r>
        <w:rPr>
          <w:rFonts w:ascii="宋体" w:hAnsi="宋体" w:cs="宋体"/>
          <w:b/>
          <w:bCs/>
          <w:color w:val="2B2B2B"/>
          <w:sz w:val="21"/>
          <w:szCs w:val="21"/>
          <w:lang w:eastAsia="zh-CN"/>
        </w:rPr>
        <w:t>一、活动背景</w:t>
      </w:r>
      <w:r>
        <w:rPr>
          <w:rFonts w:ascii="宋体" w:hAnsi="宋体" w:cs="宋体"/>
          <w:b/>
          <w:bCs/>
          <w:color w:val="2B2B2B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书籍是人类进步的阶梯，书籍使人充实，给人力量，让人自新，催人奋进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！</w:t>
      </w:r>
      <w:r>
        <w:rPr>
          <w:rFonts w:ascii="宋体" w:hAnsi="宋体" w:cs="宋体"/>
          <w:sz w:val="21"/>
          <w:szCs w:val="21"/>
        </w:rPr>
        <w:t>红色经典，这是一个</w:t>
      </w:r>
      <w:r>
        <w:rPr>
          <w:rFonts w:ascii="宋体" w:hAnsi="宋体" w:cs="宋体"/>
          <w:sz w:val="21"/>
          <w:szCs w:val="21"/>
          <w:lang w:eastAsia="zh-CN"/>
        </w:rPr>
        <w:t>新兴词汇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它</w:t>
      </w:r>
      <w:r>
        <w:rPr>
          <w:rFonts w:ascii="宋体" w:hAnsi="宋体" w:cs="宋体"/>
          <w:sz w:val="21"/>
          <w:szCs w:val="21"/>
        </w:rPr>
        <w:t>蕴涵着与现实相连的记忆</w:t>
      </w:r>
      <w:r>
        <w:rPr>
          <w:rFonts w:ascii="宋体" w:hAnsi="宋体" w:cs="宋体"/>
          <w:sz w:val="21"/>
          <w:szCs w:val="21"/>
          <w:lang w:eastAsia="zh-CN"/>
        </w:rPr>
        <w:t>。战旗如画，烽烟滚滚，</w:t>
      </w:r>
      <w:r>
        <w:rPr>
          <w:rFonts w:ascii="宋体" w:hAnsi="宋体" w:cs="宋体"/>
          <w:b w:val="false"/>
          <w:bCs w:val="false"/>
          <w:sz w:val="21"/>
          <w:szCs w:val="21"/>
        </w:rPr>
        <w:t>从党的创立到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革命胜利</w:t>
      </w:r>
      <w:r>
        <w:rPr>
          <w:rFonts w:ascii="宋体" w:hAnsi="宋体" w:cs="宋体"/>
          <w:b w:val="false"/>
          <w:bCs w:val="false"/>
          <w:sz w:val="21"/>
          <w:szCs w:val="21"/>
        </w:rPr>
        <w:t>解放，其中又有多少个动人心魄的故事等待我们去聆听？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东风过境，草木青青，在不断发展的今天，又有多少动人心弦的故事需要我们去了解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在丹桂飘香的秋日，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举国迎接二十大召开的重要时刻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在祖国母亲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岁生日即将到来的时候，</w:t>
      </w:r>
      <w:r>
        <w:rPr>
          <w:rFonts w:ascii="宋体" w:hAnsi="宋体" w:cs="宋体"/>
          <w:b w:val="false"/>
          <w:bCs w:val="false"/>
          <w:sz w:val="21"/>
          <w:szCs w:val="21"/>
        </w:rPr>
        <w:t>我们又迎来了一年一度的薛小善真读书节。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在这个特别的日子里，让我们大家一起，读一读红色经典，通过一个个文字，一篇篇故事，一本本书籍，共同回顾这段光辉的历程，激扬爱国情怀，再筑未来梦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期待通过各项读书活动的开展，完善“善真”校园文化，让每一个薛小孩子学会读书，更爱上读书，养成热爱书籍，博览群书的好习惯；让每一位薛小孩子拥有更丰富的积淀，更广阔的视野，更美好的品德，更坚毅的性格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2B2B2B"/>
          <w:sz w:val="21"/>
          <w:szCs w:val="21"/>
        </w:rPr>
      </w:pPr>
      <w:r>
        <w:rPr>
          <w:rFonts w:ascii="宋体" w:hAnsi="宋体" w:cs="宋体"/>
          <w:b/>
          <w:bCs/>
          <w:color w:val="2B2B2B"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bCs/>
          <w:color w:val="2B2B2B"/>
          <w:sz w:val="21"/>
          <w:szCs w:val="21"/>
        </w:rPr>
        <w:t>活动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学生方面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阅读一个系列。关于红色经典的内容，有着很丰富的内容，从时代的角度，比如“觉醒年代”系列，“抗战”系列，“长征”系列……从人物的角度，有“小英雄”系列，“革命烈士”系列……从文学作品的角度，有《红岩》《青春之歌》《火印》等等。如何进行呢？需要大家做到三个“一”：阅读一个系列，精选一本必读，了解一个英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养成一个习惯。这里是指向阅读的习惯，比如：熟读、背诵的习惯，边读边思的习惯，勤查工具书的习惯，有意识的积累的习惯，及时批注的习惯，借助背景资料等等。本次读书节旨在学生在原有的基础上养成一个习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拥有一项成果。要求每一个学生都要认真参与读书节的全过程，在活动结束后每个人必须要有一项成果的展示。（制作英雄人物卡，完成读后感，讲述英雄故事，进行专题演讲，表演小话剧……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学科组方面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形成一个序列。构建一个红色经典书籍的阅读序列，通过各种活动的开展，尝试把同学们爱读的书目进行收集统计，分年级汇集，形成红色经典的阅读书目序列，便于今后的阅读借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研讨一种课型。课外阅读课内指导课——如何指导学生读“红色经典”故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组织一次展示。学科组将借学校“畅玩乐享”平台，以年级组为单位，组织一次读书节的成果展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三、活动主题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喜迎二十大，书香伴我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2B2B2B"/>
          <w:sz w:val="21"/>
          <w:szCs w:val="21"/>
        </w:rPr>
      </w:pPr>
      <w:r>
        <w:rPr>
          <w:rFonts w:ascii="宋体" w:hAnsi="宋体" w:cs="宋体"/>
          <w:b/>
          <w:bCs/>
          <w:color w:val="2B2B2B"/>
          <w:sz w:val="21"/>
          <w:szCs w:val="21"/>
        </w:rPr>
        <w:t>四、活动时间：</w:t>
      </w:r>
      <w:r>
        <w:rPr>
          <w:rFonts w:eastAsia="宋体" w:cs="宋体" w:ascii="宋体" w:hAnsi="宋体"/>
          <w:b w:val="false"/>
          <w:bCs w:val="false"/>
          <w:color w:val="2B2B2B"/>
          <w:sz w:val="21"/>
          <w:szCs w:val="21"/>
        </w:rPr>
        <w:t>9</w:t>
      </w:r>
      <w:r>
        <w:rPr>
          <w:rFonts w:ascii="宋体" w:hAnsi="宋体" w:cs="宋体"/>
          <w:b w:val="false"/>
          <w:bCs w:val="false"/>
          <w:color w:val="2B2B2B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color w:val="2B2B2B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2B2B2B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2B2B2B"/>
          <w:sz w:val="21"/>
          <w:szCs w:val="21"/>
        </w:rPr>
        <w:t>日——</w:t>
      </w:r>
      <w:r>
        <w:rPr>
          <w:rFonts w:eastAsia="宋体" w:cs="宋体" w:ascii="宋体" w:hAnsi="宋体"/>
          <w:b w:val="false"/>
          <w:bCs w:val="false"/>
          <w:color w:val="2B2B2B"/>
          <w:sz w:val="21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color w:val="2B2B2B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2B2B2B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color w:val="2B2B2B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2B2B2B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五、具体活动安排：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502"/>
        <w:gridCol w:w="3962"/>
        <w:gridCol w:w="2093"/>
      </w:tblGrid>
      <w:tr>
        <w:trPr/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firstLine="236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第一阶段：阅读悦享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活动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活动项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活动内容或要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责任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优秀红色经典书目征集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用好老师、学生、家长以及相关社资源，征集并选定各年级读书节“红色经典”阅读书目，做好前期准备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各班主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语文教师、语文教研组长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读书节启动仪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启动主题读书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学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宣读读书倡议书，让全校师生了解读书节的具体活动内容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21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张建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奥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21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郑飞  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本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第四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小鹿姐姐讲经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利用夕会课时间，由小鹿老师每天讲一个关于革命英雄的故事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21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——七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和大人一起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开展家庭读书活动，利用家长资源，指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督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孩子阅读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一、二年级语文老师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和老师一起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各年级制定好各自完善的读书节活动计划，完善“沐浴书香”课程建设，充分利用早阅读以及沐浴书香课完成各年级的必读和选读书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各年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上好一节“沐浴书香”的阅读指导研讨课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分钟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语文老师、班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任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语文教研组长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和大家一起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各年级利用“请进来，走出去”的方式自主开展读书特色活动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各年级组长、语文教研组长</w:t>
            </w:r>
          </w:p>
        </w:tc>
      </w:tr>
      <w:tr>
        <w:trPr/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firstLine="273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第二阶段（智慧创造）</w:t>
            </w:r>
          </w:p>
        </w:tc>
      </w:tr>
      <w:tr>
        <w:trPr>
          <w:trHeight w:val="2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活动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活动项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活动内容或要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负责人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畅玩乐享活动日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各年级分别完成一面“好书推荐墙”的布置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各年级分别策划一个读书成果展示活动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各班根据读书节的各项活动表现，评选书香少年。（学科组要进行“书香少年”评选标准的制定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各年级语文老师以及教研组长、年级组长。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级朗读比赛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、全班朗读指定的课文片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、评选优胜班级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张建妹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奥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潘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本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第三阶段（快乐分享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活动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活动项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活动内容或要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负责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读书节闭幕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读书节活动总结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各项活动表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张建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郑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之后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成果展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大手拉小手，历史故事巡讲（演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借助善真电视台进行优质读书成果分享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少先队大队部，各年级组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各负责人具体负责各活动评价标准的制定，单项活动的开展和过程性、结果性评价，并且做好过程性材料的积累。（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各年级特色活动的策划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读书指导课的设计，活动照片、通讯报道、学生作品、总结材料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教师是学生的表率，用我们老师的读书习惯去影响学生，用自己的阅读爱好去潜移默化地感染学生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，所以，读书节全员卷入，每一位老师都要跟学生一样，读一本关于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红色经典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的书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语文教师和班主任要做好导读工作，认真组织好各种形式的班级读书活动。各班要在学校读书节活动方案的基础上，创造性地开展一些小型的各类班级读书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要提高对本次读书节活动的认识，要把它作为“营造书香校园，构建班级文化”的一项重要工作来抓，要创新活动内容和形式，提高活动的时效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                                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常州市新北区薛家实验小学语文学科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33CC"/>
      <w:u w:val="singl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Current">
    <w:name w:val="current"/>
    <w:basedOn w:val="Style14"/>
    <w:qFormat/>
    <w:rPr>
      <w:rFonts w:ascii="Tahoma" w:hAnsi="Tahoma" w:eastAsia="Tahoma" w:cs="Tahoma"/>
      <w:b/>
      <w:bCs/>
      <w:bdr w:val="single" w:sz="6" w:space="0" w:color="FFFFFF"/>
    </w:rPr>
  </w:style>
  <w:style w:type="character" w:styleId="Extend">
    <w:name w:val="extend"/>
    <w:basedOn w:val="Style14"/>
    <w:qFormat/>
    <w:rPr/>
  </w:style>
  <w:style w:type="character" w:styleId="Nline">
    <w:name w:val="n_line"/>
    <w:basedOn w:val="Style14"/>
    <w:qFormat/>
    <w:rPr>
      <w:color w:val="B2D0EA"/>
    </w:rPr>
  </w:style>
  <w:style w:type="character" w:styleId="Red1">
    <w:name w:val="red1"/>
    <w:basedOn w:val="Style14"/>
    <w:qFormat/>
    <w:rPr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JM</cp:lastModifiedBy>
  <cp:lastPrinted>2022-09-17T15:43:00Z</cp:lastPrinted>
  <dcterms:modified xsi:type="dcterms:W3CDTF">2022-09-18T12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94AC95F2C4DBC8AF3C33E2A4FB05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