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_Hlk24698411"/>
      <w:bookmarkStart w:id="1" w:name="_Hlk24698411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课本剧表演（平时）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魏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玮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韵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晓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承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思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默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瑞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语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_Hlk119078647"/>
      <w:bookmarkEnd w:id="2"/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韵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沁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晓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承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思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默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瑞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语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bookmarkStart w:id="3" w:name="_Hlk119078647"/>
      <w:bookmarkStart w:id="4" w:name="_Hlk119078647"/>
      <w:bookmarkEnd w:id="4"/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_Hlk119078624"/>
            <w:bookmarkEnd w:id="5"/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韵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沁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晓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承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思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默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瑞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语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韵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沁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晓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承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思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默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瑞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语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     课本剧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三个小伙伴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三袋麦子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草船借箭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9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东郭先生与狼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马过河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表演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两只小狮子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表演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2135" w:hanging="182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部分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、二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、四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课本剧表演角色分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青春梦，中国梦》排练第一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一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青春梦，中国梦》排练第二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二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青春梦，中国梦》排练第三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三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青春梦，中国梦》排练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背诵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一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、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bookmarkStart w:id="6" w:name="_Hlk119077545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bookmarkStart w:id="7" w:name="_Hlk119077545"/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bookmarkEnd w:id="7"/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8" w:name="_Hlk24698411"/>
      <w:bookmarkStart w:id="9" w:name="_Hlk24698411"/>
      <w:bookmarkEnd w:id="9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青春梦，中国梦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小木偶的故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分角色展示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小木偶的故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分角色展示第二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小木偶的故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分角色展示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小木偶的故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小木偶的故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小木偶的故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小木偶的故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小木偶的故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小木偶的故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分角色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bookmarkStart w:id="10" w:name="_Hlk119250821"/>
      <w:r>
        <w:rPr>
          <w:sz w:val="28"/>
          <w:szCs w:val="28"/>
          <w:u w:val="single"/>
        </w:rPr>
        <w:t>朗读台词（语气、断句、神态）</w:t>
      </w:r>
      <w:bookmarkEnd w:id="10"/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bookmarkStart w:id="11" w:name="_Hlk119077885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分角色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朗读台词（语气、断句、神态）</w:t>
      </w:r>
      <w:r>
        <w:rPr>
          <w:rFonts w:eastAsia="Times New Roman"/>
          <w:sz w:val="28"/>
          <w:szCs w:val="28"/>
          <w:u w:val="single"/>
        </w:rPr>
        <w:t xml:space="preserve">    </w:t>
      </w:r>
      <w:bookmarkEnd w:id="11"/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朗读台词（语气、断句、神态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朗读台词（语气、断句、神态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一件运动衫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朱 莹</cp:lastModifiedBy>
  <cp:lastPrinted>2014-03-06T07:17:00Z</cp:lastPrinted>
  <dcterms:modified xsi:type="dcterms:W3CDTF">2022-11-13T14:39:00Z</dcterms:modified>
  <cp:revision>6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