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平时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鲁班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eastAsia="zh-CN"/>
        </w:rPr>
        <w:t>鲁班锁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2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9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瑞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鲁班锁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4"/>
        <w:gridCol w:w="400"/>
        <w:gridCol w:w="400"/>
        <w:gridCol w:w="472"/>
        <w:gridCol w:w="471"/>
        <w:gridCol w:w="471"/>
        <w:gridCol w:w="429"/>
        <w:gridCol w:w="414"/>
        <w:gridCol w:w="457"/>
        <w:gridCol w:w="429"/>
        <w:gridCol w:w="429"/>
        <w:gridCol w:w="442"/>
        <w:gridCol w:w="472"/>
        <w:gridCol w:w="443"/>
        <w:gridCol w:w="443"/>
        <w:gridCol w:w="442"/>
        <w:gridCol w:w="458"/>
        <w:gridCol w:w="4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瑞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瑞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瑞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孔明锁的由来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了解孔明锁的由来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各种孔明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孔明锁的构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尝试拆解孔明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三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三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拼装三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好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拆解好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拼装好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认识六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拆解六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拼装六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认识六拼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拆解六拼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拼装六拼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认识取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拆解取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取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认识梅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拆解梅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拼装梅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认识神龙摆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神龙摆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神龙摆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神龙摆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笼中取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笼中取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笼中取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笼中取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十四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十四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十四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十四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（二）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孔明锁的由来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孔明锁的由来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各种鲁班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孔明锁的构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尝试拆解鲁班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三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三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三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好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好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好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六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六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六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六拼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六拼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六拼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取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取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取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梅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梅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梅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神龙摆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神龙摆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神龙摆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神龙摆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神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笼中取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笼中取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笼中取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笼中取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十四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十四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十四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十四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（一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jc w:val="both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eastAsia="zh-CN"/>
        </w:rPr>
        <w:t>鲁班锁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  <w:gridCol w:w="1065"/>
        <w:gridCol w:w="1064"/>
        <w:gridCol w:w="1065"/>
        <w:gridCol w:w="10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lvjing</cp:lastModifiedBy>
  <cp:lastPrinted>2014-03-06T07:17:00Z</cp:lastPrinted>
  <dcterms:modified xsi:type="dcterms:W3CDTF">2022-11-11T08:23:13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EA9AE23644B28FD3AFBD0AD6BC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