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课后服务社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jc w:val="both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巧手达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firstLine="2080"/>
        <w:jc w:val="center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p>
      <w:pPr>
        <w:pStyle w:val="Normal"/>
        <w:ind w:firstLine="2080"/>
        <w:jc w:val="both"/>
        <w:rPr>
          <w:rFonts w:ascii="宋体" w:hAnsi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朱亚娜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  <w:lang w:val="en-US"/>
        </w:rPr>
      </w:pPr>
      <w:r>
        <w:rPr>
          <w:rFonts w:cs="宋体" w:ascii="宋体" w:hAnsi="宋体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常州市新北区薛家</w:t>
      </w:r>
      <w:r>
        <w:rPr>
          <w:rFonts w:ascii="宋体" w:hAnsi="宋体" w:cs="宋体"/>
          <w:sz w:val="32"/>
          <w:szCs w:val="32"/>
          <w:lang w:eastAsia="zh-CN"/>
        </w:rPr>
        <w:t>实验小学课后服务社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巧手达人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  <w:gridCol w:w="1209"/>
      </w:tblGrid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宇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芷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欣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妙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妍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明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嘉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戎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思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瀚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嘉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昊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昊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文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梓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召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亦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青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美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皖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  <w:lang w:eastAsia="zh-CN"/>
        </w:rPr>
        <w:t>课后服务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巧手达人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1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22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83"/>
        <w:gridCol w:w="483"/>
        <w:gridCol w:w="483"/>
        <w:gridCol w:w="483"/>
        <w:gridCol w:w="483"/>
        <w:gridCol w:w="483"/>
      </w:tblGrid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宇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欣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妙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明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瀚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昊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亦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皖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芷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思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嘉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8"/>
                <w:szCs w:val="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梓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召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青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课后服务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巧手达人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1474" w:type="dxa"/>
        <w:jc w:val="left"/>
        <w:tblInd w:w="-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0"/>
        <w:gridCol w:w="420"/>
        <w:gridCol w:w="450"/>
        <w:gridCol w:w="390"/>
        <w:gridCol w:w="450"/>
        <w:gridCol w:w="405"/>
        <w:gridCol w:w="375"/>
        <w:gridCol w:w="435"/>
        <w:gridCol w:w="450"/>
        <w:gridCol w:w="440"/>
        <w:gridCol w:w="466"/>
        <w:gridCol w:w="466"/>
        <w:gridCol w:w="513"/>
        <w:gridCol w:w="451"/>
        <w:gridCol w:w="544"/>
        <w:gridCol w:w="466"/>
        <w:gridCol w:w="466"/>
        <w:gridCol w:w="482"/>
        <w:gridCol w:w="451"/>
        <w:gridCol w:w="513"/>
        <w:gridCol w:w="466"/>
        <w:gridCol w:w="435"/>
        <w:gridCol w:w="435"/>
      </w:tblGrid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3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宇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欣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妙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明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瀚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昊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亦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皖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芷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思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嘉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梓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召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0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青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1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15</wp:posOffset>
                </wp:positionH>
                <wp:positionV relativeFrom="paragraph">
                  <wp:posOffset>19685</wp:posOffset>
                </wp:positionV>
                <wp:extent cx="3098800" cy="775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75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840"/>
                              <w:gridCol w:w="420"/>
                              <w:gridCol w:w="450"/>
                              <w:gridCol w:w="390"/>
                              <w:gridCol w:w="450"/>
                              <w:gridCol w:w="405"/>
                              <w:gridCol w:w="375"/>
                              <w:gridCol w:w="435"/>
                              <w:gridCol w:w="450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葛宇凡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欣芮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妙涵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汪明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戎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邹瀚霆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于昊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文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陶夕尧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亦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美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皖玥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芷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葛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妍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嘉琪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尹思怡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戴嘉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昊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龚梓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仲召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青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dobe 宋体 Std L;宋体" w:hAnsi="Adobe 宋体 Std L;宋体" w:eastAsia="Adobe 宋体 Std L;宋体" w:cs="Adobe 宋体 Std L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瑞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10.6pt;mso-wrap-distance-left:9pt;mso-wrap-distance-right:9pt;mso-wrap-distance-top:0pt;mso-wrap-distance-bottom:0pt;margin-top:1.55pt;mso-position-vertical-relative:text;margin-left:8.45pt;mso-position-horizontal-relative:page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840"/>
                        <w:gridCol w:w="420"/>
                        <w:gridCol w:w="450"/>
                        <w:gridCol w:w="390"/>
                        <w:gridCol w:w="450"/>
                        <w:gridCol w:w="405"/>
                        <w:gridCol w:w="375"/>
                        <w:gridCol w:w="435"/>
                        <w:gridCol w:w="450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葛宇凡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欣芮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妙涵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汪明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戎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邹瀚霆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于昊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文烁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陶夕尧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亦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美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皖玥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芷冉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葛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妍羲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嘉琪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尹思怡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戴嘉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昊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龚梓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仲召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青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dobe 宋体 Std L;宋体" w:hAnsi="Adobe 宋体 Std L;宋体" w:eastAsia="Adobe 宋体 Std L;宋体" w:cs="Adobe 宋体 Std L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瑞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指操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掉不下来的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湿不了的纸巾、纸巾过滤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纸摸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折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形收纳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油水分离、油水混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</w:t>
            </w:r>
            <w:r>
              <w:rPr>
                <w:rFonts w:ascii="宋体" w:hAnsi="宋体" w:cs="宋体"/>
                <w:sz w:val="28"/>
                <w:szCs w:val="28"/>
              </w:rPr>
              <w:t>纸蛇转转转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纸：翻滚多米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小恶魔书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实验：</w:t>
            </w:r>
            <w:r>
              <w:rPr>
                <w:rFonts w:ascii="宋体" w:hAnsi="宋体" w:cs="宋体"/>
                <w:sz w:val="28"/>
                <w:szCs w:val="28"/>
              </w:rPr>
              <w:t>扎不破的塑料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折纸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穿透瓶子的空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吹气火箭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</w:t>
            </w:r>
            <w:r>
              <w:rPr>
                <w:rFonts w:ascii="宋体" w:hAnsi="宋体" w:cs="宋体"/>
                <w:sz w:val="28"/>
                <w:szCs w:val="28"/>
              </w:rPr>
              <w:t>奇妙的静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淘气的小纸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纸：纸飞机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彩虹解压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解救乒乓球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折纸南瓜小夜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淘气的纸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会跳水的鸡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纸：承重纸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魔术弹簧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自动跑进鱼缸的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会跳舞的食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纸：感恩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树叶信封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折纸毛毛虫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会魔法的小钉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小制作指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魔术扇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水中的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UFO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观看“天宫课堂”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笔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爱心笔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巧取指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鸡蛋乳化剂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纸：折纸文具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伸缩收纳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隔空吸盘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小星星变变变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折纸：艺术新碗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折纸：灯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验：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平衡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折纸：千纸鹤红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：</w:t>
            </w:r>
            <w:r>
              <w:rPr>
                <w:rFonts w:ascii="宋体" w:hAnsi="宋体" w:cs="宋体"/>
                <w:sz w:val="28"/>
                <w:szCs w:val="28"/>
              </w:rPr>
              <w:t>爱喝水的吸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：</w:t>
            </w:r>
            <w:r>
              <w:rPr>
                <w:rFonts w:ascii="宋体" w:hAnsi="宋体" w:cs="宋体"/>
                <w:sz w:val="28"/>
                <w:szCs w:val="28"/>
              </w:rPr>
              <w:t>神奇的纳米材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：</w:t>
            </w:r>
            <w:r>
              <w:rPr>
                <w:rFonts w:ascii="宋体" w:hAnsi="宋体" w:cs="宋体"/>
                <w:sz w:val="28"/>
                <w:szCs w:val="28"/>
              </w:rPr>
              <w:t>源源不断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：磁力跷跷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：乒乓球的沉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：空气压扁易拉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：浮在水面上的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：</w:t>
            </w:r>
            <w:r>
              <w:rPr>
                <w:rFonts w:ascii="宋体" w:hAnsi="宋体" w:cs="宋体"/>
                <w:sz w:val="28"/>
                <w:szCs w:val="28"/>
              </w:rPr>
              <w:t>液体分层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手指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老师指导，生生互助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掉不下来的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尝试用装满水、半瓶水来实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示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湿不了的纸巾、纸巾过滤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操作，老师指导点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折纸摸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学做感兴趣的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折纸：方形收纳盒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油水分离、油水混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后，思考并尝试解释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</w:t>
      </w:r>
      <w:r>
        <w:rPr>
          <w:rFonts w:ascii="宋体" w:hAnsi="宋体" w:cs="宋体"/>
          <w:sz w:val="28"/>
          <w:szCs w:val="28"/>
          <w:u w:val="single"/>
        </w:rPr>
        <w:t>纸蛇转转转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折纸：翻滚多米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折纸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小恶魔书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老师指导，生生互助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</w:t>
      </w:r>
      <w:r>
        <w:rPr>
          <w:rFonts w:ascii="宋体" w:hAnsi="宋体" w:cs="宋体"/>
          <w:sz w:val="28"/>
          <w:szCs w:val="28"/>
          <w:u w:val="single"/>
        </w:rPr>
        <w:t>扎不破的塑料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后，思考并尝试解释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穿透瓶子的空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折纸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吹气火箭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实验：</w:t>
      </w:r>
      <w:r>
        <w:rPr>
          <w:rFonts w:ascii="宋体" w:hAnsi="宋体" w:cs="宋体"/>
          <w:sz w:val="28"/>
          <w:szCs w:val="28"/>
          <w:u w:val="single"/>
        </w:rPr>
        <w:t>奇妙的静电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实验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淘气的小纸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折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：纸飞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折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彩虹解压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实验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解救乒乓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折纸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折纸南瓜小夜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隔空吸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后，思考并尝试解释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会跳水的鸡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折纸：承重纸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折纸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魔术弹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自动跑进鱼缸的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后，思考并尝试解释原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实验：会跳舞的食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折纸：感恩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-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树叶信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折纸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折纸毛毛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优秀学生示范作品，互评改进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课后服务社团</w:t>
      </w:r>
      <w:r>
        <w:rPr>
          <w:sz w:val="32"/>
          <w:szCs w:val="32"/>
        </w:rPr>
        <w:t>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1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亚娜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实验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会魔法的小钉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动手实验并交流发现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zh-CN"/>
        </w:rPr>
      </w:pPr>
      <w:r>
        <w:rPr>
          <w:b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巧手达人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6"/>
        <w:gridCol w:w="1065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宇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芷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欣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妙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妍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明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戎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思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瀚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嘉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昊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昊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文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梓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夕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召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亦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青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皖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桃子小姐1423097822</cp:lastModifiedBy>
  <cp:lastPrinted>2014-03-06T07:17:00Z</cp:lastPrinted>
  <dcterms:modified xsi:type="dcterms:W3CDTF">2022-11-14T04:41:03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3AA34B7468896A7E6CA59D302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