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华萍优秀教师培育室活动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757"/>
        <w:gridCol w:w="2505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13131"/>
                <w:shd w:fill="FFFFFF" w:val="clear"/>
              </w:rPr>
              <w:t>专家助力指导 深化课题研究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——新北区小学语文黄华萍优秀教师培育室第三十一次线上研讨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黄华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12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黄华萍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hd w:fill="FFFFFF" w:val="clear"/>
                <w:lang w:val="en-US" w:eastAsia="zh-CN"/>
              </w:rPr>
              <w:t>周文荣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rPr>
                <w:lang w:val="en-US"/>
              </w:rPr>
            </w:pPr>
            <w:r>
              <w:rPr>
                <w:rFonts w:ascii="宋体" w:hAnsi="宋体" w:cs="宋体"/>
                <w:color w:val="313131"/>
                <w:shd w:fill="FFFFFF" w:val="clear"/>
              </w:rPr>
              <w:t>腾讯会议</w:t>
            </w:r>
            <w:r>
              <w:rPr/>
              <w:t>409-122-376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黄华萍优秀教师培育室成员</w:t>
            </w:r>
          </w:p>
        </w:tc>
      </w:tr>
      <w:tr>
        <w:trPr>
          <w:trHeight w:val="91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文荣校长围绕教科研方法，重点介绍了文献法和问卷法，周校长从文献法和问卷法的涵义、特点、作用依次展开，明确文献法和问卷法在论文写作、课题研究等方面的实际运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献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校长先为我们详细地介绍了文献的四大种类、五大搜集途径、三大搜集方法，图表结合，深入浅出，从“文献信息源、文献检索方法、文献筛选与评价、文献管理与利用”四个方面，配合切实的操作演练进行了细致生动的讲解，让全体成员再次深入了解文献资料如何检索、整理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卷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校长又带领我们走进问卷法，逐一熟悉问卷的结构与编制、设计问题的数据类型、呈现形式和优缺点。同时也强调：在表述问题时需要表达明确清楚，语言要通俗易懂，避免双重涵义问题，尽量避免使用否定性问题，设计的问题要由易到难排列。通过一系列问卷调查的实施步骤、实施形式，问卷的统计与分析，给全体成员提供了分析问题的新角度，让人受益匪浅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校长用简洁而有条理的话语，真实而又具体的实例，向全体成员进行了细致的阐述和讲解，使青年教师们醍醐灌顶，系统提升了文献检索和问卷设计的能力，收获满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24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24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猪跺跺^O^波</cp:lastModifiedBy>
  <dcterms:modified xsi:type="dcterms:W3CDTF">2022-10-06T14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4A5693104982811252C512156CD9</vt:lpwstr>
  </property>
  <property fmtid="{D5CDD505-2E9C-101B-9397-08002B2CF9AE}" pid="3" name="KSOProductBuildVer">
    <vt:lpwstr>2052-11.1.0.10938</vt:lpwstr>
  </property>
</Properties>
</file>