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极限飞盘</w:t>
      </w:r>
      <w:r>
        <w:rPr>
          <w:rFonts w:ascii="宋体" w:hAnsi="宋体" w:cs="宋体"/>
          <w:sz w:val="32"/>
          <w:szCs w:val="32"/>
          <w:u w:val="single"/>
        </w:rPr>
        <w:t xml:space="preserve">（平时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宋袁凯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 w:eastAsia="zh-CN"/>
        </w:rPr>
        <w:t>极限飞盘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社团学生名单</w:t>
      </w:r>
    </w:p>
    <w:tbl>
      <w:tblPr>
        <w:tblW w:w="852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19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莘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任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昊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皓宇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恩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睿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锦辉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惞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珂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任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凌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晟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泽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烨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浩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         </w:t>
      </w:r>
      <w:r>
        <w:rPr>
          <w:rFonts w:eastAsia="黑体" w:cs="宋体" w:ascii="黑体" w:hAnsi="黑体"/>
          <w:b/>
          <w:sz w:val="28"/>
          <w:szCs w:val="28"/>
          <w:lang w:eastAsia="zh-CN"/>
        </w:rPr>
        <w:tab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极限飞盘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1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莘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昊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恩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惞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珂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凌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晟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泽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烨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浩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皓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锦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反手飞盘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反手飞盘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反手飞盘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反手飞盘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正手飞盘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正手飞盘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正手飞盘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正手飞盘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反手飞盘的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反手飞盘的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反手飞盘的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反手飞盘的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反手飞盘的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反手飞盘的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反手飞盘的训练及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反手飞盘的训练及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反手飞盘的训练及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反手飞盘的训练及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反手飞盘的训练及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反手飞盘的训练及个别指导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反手飞盘的训练及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反手飞盘传接对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反手飞盘的训练及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反手飞盘的训练及个别指导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卞越、宋袁凯</w:t>
      </w:r>
      <w:r>
        <w:rPr>
          <w:rFonts w:eastAsia="Times New Roman"/>
          <w:sz w:val="28"/>
          <w:szCs w:val="28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传接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传接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0.18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传接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传接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传接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小力量；跳远专项技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传接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传接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传接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传接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传接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1.9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传接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传接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传接训练及防守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4:00Z</dcterms:created>
  <dc:creator>微软用户</dc:creator>
  <dc:description/>
  <dc:language>en-US</dc:language>
  <cp:lastModifiedBy>曲终未必人散</cp:lastModifiedBy>
  <dcterms:modified xsi:type="dcterms:W3CDTF">2022-11-11T08:2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A53AC7BA84186938D1BE5B9AFB0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